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Cs/>
          <w:sz w:val="24"/>
          <w:szCs w:val="24"/>
        </w:rPr>
        <w:t xml:space="preserve">621.372.037.372; </w:t>
      </w:r>
      <w:r>
        <w:rPr>
          <w:rFonts w:cs="Times New Roman" w:ascii="Times New Roman" w:hAnsi="Times New Roman"/>
          <w:sz w:val="24"/>
          <w:szCs w:val="24"/>
        </w:rPr>
        <w:t>621.391.2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ЩИЩЕННОСТИ РЕЧЕВОЙ ИНФОРМАЦИИ КОРРЕЛЯЦИОННО-МАТРИЧНОЙ ОБРАБОТКОЙ ДАННЫХ</w:t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БОРОВКОВА, В.К. ЖЕЛЕЗНЯК, Д.С. РЯБЕНКО, С.В. ЛАВРОВ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цкий государственный университет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нтеграции микроэлектроники, стремительное развитие технологических и информационных процессов обусловили новые принципиальные решения защиты информации от утечки. Физические и математические модели устанавливают рациональные методы исследования сложных информационных систем на всех стадиях их жизненного цикла и их элементов (блоки, печатные платы). Показатели защищенности оценивают в условиях активной и пассивной защиты каждого канала утечки информации [1]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ых задач по определению утечки информации в различных электронных приборах, как правило, требуется определить напряженность магнитного поля. При этом возникает сложность в нахождении результирующего вектора напряженности в переменном магнитном поле. В таких случаях важно определить величину и направление информационного сигнала, проходящего через элементы информационных цепей, и по имеющимся данным определить суммарный вектор магнитного поля. В данной работе использован матрично-топологический метод для определения направления и величины информационных сигналов, а следовательно и магнитной напряженности. 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стоверной информации  нами использованы численные методы нахождения токов в различных цепях электронных приборов.  При определении информационного сигнала в  различных элементах электрической цепи используют  матрично-топологический метод. Анализ электронных схем производят с помощью топологического описания цепи и математической модели, которая представляет собой систему уравнений, описывающих работу исследуемой схемы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топологического описания схем  лежит понятие графа. Описание реальных объектов с помощью графов встречается весьма часто и применяется в самых разных областях знан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12" w:dyaOrig="4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65pt;margin-top:16.3pt;width:176.65pt;height:162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9896751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4 – узлы графа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- главные сечения графа;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8 – ребра графа (1 - 4 – ветви, 5 - 7 – хорды);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главные контуры графа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Прохождение сигнала в схеме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электрическая цепь, по которой построен граф,  представленный на рисунке 1. Предполагается, что  схемные элементы работают в линейном режиме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онных схем реализует с помощью топологических матриц, а именно матрицы главных сечений графа, матрицы главных  контуров и структурной матрицы графа [5]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а матрица главных сечений (рис. 1)</w:t>
      </w:r>
    </w:p>
    <w:p>
      <w:pPr>
        <w:pStyle w:val="Normal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object w:dxaOrig="37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72pt" filled="f" o:ole="">
            <v:imagedata r:id="rId5" o:title=""/>
          </v:shape>
          <o:OLEObject Type="Embed" ProgID="" ShapeID="ole_rId4" DrawAspect="Content" ObjectID="_1245414656" r:id="rId4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    (1)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ая матрица состоит из двух подматриц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20.25pt" filled="f" o:ole="">
            <v:imagedata r:id="rId7" o:title=""/>
          </v:shape>
          <o:OLEObject Type="Embed" ProgID="" ShapeID="ole_rId6" DrawAspect="Content" ObjectID="_14450959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единичная матрица главных сечений для ветвей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матрица главных сечений для хорд. Используя первый закон Кирхгофа </w:t>
      </w:r>
      <w:r>
        <w:rPr>
          <w:sz w:val="20"/>
          <w:szCs w:val="20"/>
        </w:rPr>
        <w:object w:dxaOrig="10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2090213109" r:id="rId8"/>
        </w:object>
      </w:r>
      <w:r>
        <w:rPr>
          <w:rFonts w:cs="Times New Roman" w:ascii="Times New Roman" w:hAnsi="Times New Roman"/>
          <w:sz w:val="24"/>
          <w:szCs w:val="24"/>
        </w:rPr>
        <w:t>,  получают зависимость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object w:dxaOrig="43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5pt;height:38.25pt" filled="f" o:ole="">
            <v:imagedata r:id="rId11" o:title=""/>
          </v:shape>
          <o:OLEObject Type="Embed" ProgID="" ShapeID="ole_rId10" DrawAspect="Content" ObjectID="_1548677940" r:id="rId10"/>
        </w:object>
      </w:r>
      <w:r>
        <w:rPr>
          <w:sz w:val="20"/>
          <w:szCs w:val="20"/>
        </w:rPr>
        <w:t xml:space="preserve">,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sz w:val="20"/>
          <w:szCs w:val="20"/>
        </w:rPr>
        <w:object w:dxaOrig="11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454001130" r:id="rId12"/>
        </w:objec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ектор-столбец токов ребер, который состоит из двух подвекторов, один из которых вектор токов ветвей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76324138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а другой –  вектор токов хорд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584129683" r:id="rId1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(2) представляют систему уравнений в матричном виде     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58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73.45pt" filled="f" o:ole="">
            <v:imagedata r:id="rId19" o:title=""/>
          </v:shape>
          <o:OLEObject Type="Embed" ProgID="" ShapeID="ole_rId18" DrawAspect="Content" ObjectID="_149093269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главных контуров, согласно рис. 1 имеет ви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879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55pt;height:72pt" filled="f" o:ole="">
            <v:imagedata r:id="rId21" o:title=""/>
          </v:shape>
          <o:OLEObject Type="Embed" ProgID="" ShapeID="ole_rId20" DrawAspect="Content" ObjectID="_30761023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(3)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второй закон Кирхгофа </w:t>
      </w:r>
      <w:r>
        <w:rPr>
          <w:sz w:val="20"/>
          <w:szCs w:val="20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1950933904" r:id="rId22"/>
        </w:object>
      </w:r>
      <w:r>
        <w:rPr>
          <w:rFonts w:cs="Times New Roman" w:ascii="Times New Roman" w:hAnsi="Times New Roman"/>
          <w:sz w:val="24"/>
          <w:szCs w:val="24"/>
        </w:rPr>
        <w:t>, получают 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object w:dxaOrig="39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.8pt;height:38.25pt" filled="f" o:ole="">
            <v:imagedata r:id="rId25" o:title=""/>
          </v:shape>
          <o:OLEObject Type="Embed" ProgID="" ShapeID="ole_rId24" DrawAspect="Content" ObjectID="_2007291879" r:id="rId24"/>
        </w:object>
      </w:r>
      <w:r>
        <w:rPr>
          <w:sz w:val="20"/>
          <w:szCs w:val="20"/>
        </w:rPr>
        <w:t xml:space="preserve">,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ибо в сокращенном виде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2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.75pt" filled="f" o:ole="">
            <v:imagedata r:id="rId27" o:title=""/>
          </v:shape>
          <o:OLEObject Type="Embed" ProgID="" ShapeID="ole_rId26" DrawAspect="Content" ObjectID="_1292246599" r:id="rId26"/>
        </w:object>
      </w:r>
      <w:r>
        <w:rPr>
          <w:sz w:val="20"/>
          <w:szCs w:val="20"/>
        </w:rPr>
        <w:t xml:space="preserve">.        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(4) записывается  зависимость: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56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70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73.45pt" filled="f" o:ole="">
            <v:imagedata r:id="rId29" o:title=""/>
          </v:shape>
          <o:OLEObject Type="Embed" ProgID="" ShapeID="ole_rId28" DrawAspect="Content" ObjectID="_150359707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пологическим уравнением цепи называют матричное уравнение, объединяющее (2) и 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7.5pt" filled="f" o:ole="">
            <v:imagedata r:id="rId31" o:title=""/>
          </v:shape>
          <o:OLEObject Type="Embed" ProgID="" ShapeID="ole_rId30" DrawAspect="Content" ObjectID="_1229367428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ее данное уравнение преобразуется к виду для  независимых источников тока и напряжения. Зная величину и направление информационных сигналов, определяется вектор магнитной напряженности от каждого элемента электрической цепи, после чего находится результирующий вектор и его величина с помощью корреляционного метода. Распределение магнитных информационных полей рассеивания с выделением результирующего вектора реализует алгоритмы для оценки защищенности информации в каналах утечки и их наводок на неинформативные цеп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360" w:after="120"/>
        <w:ind w:left="709" w:hanging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Железняк В.К. Защита информации от утечки по техническим каналам: учеб. пособие. СПб.: ГУАП, 2006. 188 с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иковский Л.Ф., Мотов В.В. Теоретические основы информационных процессов:  учеб. пособие для вузов по спец. «Автоматизация и механизация процессов обработки и выдачи информации». – М.: Высш. шк.,1987. – 248  с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ни Ш. Теория цепей. Анализ и синтез. – М.: Связь, 1973. 308 с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пский В. Комбинаторика для программистов: Пер. с польск. – М.: Мир, 1988. – 213 с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сев А.К. Теория линейных электрических цепей: Учеб. для вузов. – М.: Высш. шк., 1987. – 512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Демидович Б.П.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рон П.А. </w:t>
      </w:r>
      <w:r>
        <w:rPr>
          <w:rFonts w:cs="Times New Roman" w:ascii="Times New Roman" w:hAnsi="Times New Roman"/>
          <w:sz w:val="24"/>
          <w:szCs w:val="24"/>
        </w:rPr>
        <w:t>Основы вычислительной математики : учеб. пособие для студ. высш. техн. уче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заведений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>М.: Наука, 1970. 664 с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пл-мл. С.Л. Цифровой спектральный анализ и его приложения. – М.: Мир, 1990. 584 с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дерсон Т.  Введение в многомерный статистический анализ – М.: Физматгиз, 1963 г., 500 стр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4:00Z</dcterms:created>
  <dc:creator>Comp</dc:creator>
  <dc:description/>
  <cp:keywords/>
  <dc:language>en-US</dc:language>
  <cp:lastModifiedBy>Касанин Сергей Николаевич</cp:lastModifiedBy>
  <cp:lastPrinted>2018-04-18T15:38:00Z</cp:lastPrinted>
  <dcterms:modified xsi:type="dcterms:W3CDTF">2018-05-04T13:32:00Z</dcterms:modified>
  <cp:revision>3</cp:revision>
  <dc:subject/>
  <dc:title/>
</cp:coreProperties>
</file>