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К 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АСПЕКТЫ ОБЕСПЕЧЕНИЯ КОММЕРЦИАЛИЗАЦИИ РЕЗУЛЬТАТОВ НАУЧНОЙ И НАУЧНО-ТЕХНИЧЕСКОЙ ДЕЯТЕЛЬНОСТИ </w:t>
        <w:br/>
        <w:t>В СФЕРЕ ЗАЩИТЫ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Ф.НАРД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тивно-аналитический центр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инск, 220030, Республика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учной и научно-технической деятельности (НТД) в сфере технической и криптографической защиты информации является обеспечение национальной безопасности в информацио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инансирования НТД за счет государственных средств обладателем имущественных прав на результаты НТД является, как правило, государство в лице государствен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государство, финансируя НТД, стремится обеспечить достижение экономического или социального эффекта от вложенных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ет вопрос, применим ли термин «коммерциализация результатов НТД» </w:t>
        <w:br/>
        <w:t>к результатам НТД в сфере защиты информ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данный вопрос на примере опыта одного из государственных органов Республики Беларусь, выступающего заказчиком научно-исследовательских и опытно-конструкторских работ в сфере технической и криптографической защиты информации (НИОКР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НИОКР являются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ТД – объекты интеллектуальной собственности (например, конструкторская документация на вновь разработанное изделие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объекты, изготовленные или приобретенные в ходе выполнения НИОКР (например, опытный образец вновь разработанного издел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коммерциализацией результатов НТД понимается введение в гражданский оборот результатов НТД и (или) их использование для собственных нужд, а также введение в гражданский оборот товаров (работ, услуг), созданных (выполняемых, оказываемых) с применением результатов НТД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спублике Беларусь коммерциализация результатов НТД осуществляется </w:t>
        <w:br/>
        <w:t>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[1] коммерциализацию результатов НТД осуществляет обладатель имущественных прав, а государственный заказчик обеспечивает </w:t>
        <w:br/>
        <w:t>их коммерциализацию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норм, установленных [1], государственный заказчик – обладатель имущественных прав на результаты НТД может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существлять реализацию товаров (работ, услуг), созданных (выполняемых, оказываемых) с применением результатов НТД, или использовать результаты НТД </w:t>
        <w:br/>
        <w:t>для собственных нужд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безвозмездно передать имущественные права на результаты НТД или предоставить право на их использование при условии их последующей коммерциализации в установленный срок следующими способами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товаров (работ, услуг), созданных (выполняемых, оказываемых) </w:t>
        <w:br/>
        <w:t>с применением результатов НТД, или использование данных результатов для собственных нужд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 возмездной основе другим лицам права на использование результатов НТД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едоставить на возмездной основе другим лицам право на использование результатов НТ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лностью передать на возмездной основе другим лицам имущественные права на результаты НТ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, какие из вышеперечисленных способов коммерциализации применимы на практике к результатам НТ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зультатам научно-исследовательской работы (НИР), как одной из форм научной деятельности, относятся новые знания, полученные теоретически или экспериментально и (или) изложенные в любой форме либо зафиксированы на любых материальных носителях информации, допускающих их воспроизведение и (или) практическое использование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соответствии с [1] не подлежат обязательной коммерциализации результаты фундаментальных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ерциализации результатов прикладных научных исследований применим способ коммерциализации, заключающийся в использовании результатов НИР для соб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ИР оформляются исполнителем в установленном порядке в виде отчета о НИ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дним из факторов, оказывающим влияние на ввод в гражданский оборот результатов НТД, является то, что отчет о НИР, как произведение науки, относится к объектам авторского права [3], а официальные документы, в том числе правовые акты, не являются объектами авторского права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утверждение или ввод в действие официального документа, подготовленного с использованием результатов НИР, подтверждает факт коммерциализации данного результата НТ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если в рамках НИР был разработан проект технического задания (ТЗ) на опытно-конструкторскую работу (ОКР) на создание средства защиты информации, то фактом подтверждения коммерциализации данного результата может являться утверждение ТЗ на ОК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в рамках НИР были разработаны и обоснованы технические требования к средствам защиты информации и оформлены в виде проекта государственного стандарта, то утверждение и ввод в действие государственного стандарта подтверждает факт коммерциализации полученного результата Н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зультатов ОКР характерны иные способы коммерци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задачей ОКР является создание нового изделия, то результатом НТД является утвержденная конструкторская документация, пригодная для организации серийного производства вновь разработанного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чик – обладатель имущественных прав на результаты ОКР, являясь, как правило, государственным органом, не в состоянии осуществить постановку на производство и выпуск разработа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государственный заказчик как правообладатель либо предоставляет право использования результатов НТД путем заключения лицензионного договора, либо передает имущественные права на указан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словия передачи имущественных прав, предоставления права </w:t>
        <w:br/>
        <w:t xml:space="preserve">на использование результатов НТД установлены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имущественные права на результаты, связанные с интересами национальной безопасности, могут безвозмездно передаваться при условии их последующей коммерциализации государственным заказчиком – правообладателем только государственным органам, а право на их использование – государственным органам и подчиненным им (входящих в их состав) организа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осударственный заказчик НИОКР несет ответственность за достижение социального и (или) иного эффекта от вложенных бюджетных средств, предусмотренных на финансирование НТ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ого эффекта осуществляется государственным заказчиком, </w:t>
        <w:br/>
        <w:t>в том числе,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пособов, сроков и условий коммерциализации результатов НИОКР, а также оценки способности осуществить коммерциализацию результатов НИОКР приобретателем прав на указанные результаты в ходе планирования научной и научно-техн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научных исследований и разработок, проводимых исполнителями в соответствии с заключенными договорами на выполнение НИО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в соответствии с законодательством постановки на бухгалтерский учет имущественных прав на созданные результаты НИО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ммерциализации результатов НИО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авовой охраны и защиты результатов НИОКР, а также стимулирования авторов результатов НТД в соответствии с законодательство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каз Президента Республики Беларусь от 4 февраля 2013 г. № 59 </w:t>
        <w:br/>
        <w:t>«О коммерциализации результатов научной и научно-технической деятельности, созданных за счет государственных средств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акон Республики Беларусь от 21 октября 1996 года «О научной деятельности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Гражданский кодекс Республики Беларусь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кон Республики Беларусь от 17 мая 2011 года «Об авторском праве и смежных правах».</w:t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а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динов Р.Ф., сотрудник Оперативно-аналитического центра при Президенте Республики Беларусь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корреспонд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030, Республика Беларусь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Минск, ул. Кирова, 49, Оперативно-аналитический центр при Президенте Республики Белару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75 17 309 24 5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nrf@oac.gov.by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2:00Z</dcterms:created>
  <dc:creator>nrf</dc:creator>
  <dc:description/>
  <cp:keywords/>
  <dc:language>en-US</dc:language>
  <cp:lastModifiedBy>Касанин Сергей Николаевич</cp:lastModifiedBy>
  <cp:lastPrinted>2018-04-25T16:12:00Z</cp:lastPrinted>
  <dcterms:modified xsi:type="dcterms:W3CDTF">2018-05-02T10:52:00Z</dcterms:modified>
  <cp:revision>2</cp:revision>
  <dc:subject/>
  <dc:title/>
</cp:coreProperties>
</file>