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/>
          <w:i/>
        </w:rPr>
        <w:t>УДК</w:t>
      </w:r>
      <w:r>
        <w:rPr>
          <w:rFonts w:eastAsia="Calibri"/>
          <w:bCs/>
          <w:i/>
        </w:rPr>
        <w:t xml:space="preserve"> 004</w:t>
      </w:r>
    </w:p>
    <w:p>
      <w:pPr>
        <w:pStyle w:val="Normal"/>
        <w:suppressAutoHyphens w:val="true"/>
        <w:spacing w:before="0" w:after="0"/>
        <w:contextualSpacing/>
        <w:rPr>
          <w:rFonts w:eastAsia="Calibri" w:cs="font223;Times New Roman"/>
          <w:bCs/>
          <w:i/>
          <w:i/>
          <w:sz w:val="28"/>
          <w:szCs w:val="22"/>
        </w:rPr>
      </w:pPr>
      <w:r>
        <w:rPr>
          <w:rFonts w:eastAsia="Calibri" w:cs="font223;Times New Roman"/>
          <w:bCs/>
          <w:i/>
          <w:sz w:val="28"/>
          <w:szCs w:val="22"/>
        </w:rPr>
      </w:r>
    </w:p>
    <w:p>
      <w:pPr>
        <w:pStyle w:val="Standard"/>
        <w:jc w:val="center"/>
        <w:rPr>
          <w:rFonts w:eastAsia="Calibri" w:cs="font223;Times New Roman"/>
          <w:b/>
          <w:b/>
          <w:bCs/>
          <w:i/>
          <w:i/>
          <w:sz w:val="30"/>
          <w:szCs w:val="30"/>
        </w:rPr>
      </w:pPr>
      <w:r>
        <w:rPr>
          <w:rFonts w:eastAsia="Calibri" w:cs="font223;Times New Roman"/>
          <w:b/>
          <w:bCs/>
          <w:i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БЛЕМЫ ИНФОРМАЦИОННОЙ БЕЗОПАСНОСТИ ВЕДОМСТВЕННЫХ ИНФОРМАЦИОННЫХ СЕТЕЙ В РЕСПУБЛИКЕ БЕЛАРУСЬ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right"/>
        <w:rPr/>
      </w:pPr>
      <w:r>
        <w:rPr/>
        <w:t>М.А.БАБИЧ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center"/>
        <w:rPr>
          <w:i/>
          <w:i/>
        </w:rPr>
      </w:pPr>
      <w:r>
        <w:rPr>
          <w:i/>
        </w:rPr>
        <w:t>Министерство обороны Республики Беларусь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, в соответствии с принятым Республикой Беларусь курсом на построение информационного общества, в государственных органах осуществляется решение следующих основных задач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здание информационных сетей (далее – ИС), организация взаимодействия отдельных автоматизированных рабочих мест должностных лиц, филиалов между собой и с центральным подразделением как основа для организации функционирования </w:t>
      </w:r>
      <w:r>
        <w:rPr>
          <w:rFonts w:cs="Times New Roman" w:ascii="Times New Roman" w:hAnsi="Times New Roman"/>
          <w:lang w:eastAsia="en-US"/>
        </w:rPr>
        <w:t>ведомственных информационных или автоматизированных систем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en-US"/>
        </w:rPr>
        <w:tab/>
        <w:t xml:space="preserve">создание систем информационной безопасности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en-US"/>
        </w:rPr>
        <w:t xml:space="preserve"> ИБ) для обеспечения конфиденциальности, целостности, подлинности, доступности и сохранности обрабатываемой в ИС информации.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Выполнение указанных задач невозможно без выявления, анализа и решения текущих проблем защиты информации.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Ведомственные ИС и системы представляют собой разнообразную и весьма сложную совокупность программных и программно-технических объектов информатизации, систем обработки информации, взаимодействующих посредством сетей электросвяз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en-US"/>
        </w:rPr>
        <w:tab/>
        <w:t xml:space="preserve">Согласно республиканским нормативным правовым актам в ИС для обработки информации, распространение и (или) предоставление которой ограничено, создается система защиты информаци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en-US"/>
        </w:rPr>
        <w:t xml:space="preserve"> комплекс правовых, организационных и технических мер, направленных на обеспечение конфиденциальности, целостности, подлинности, доступности и сохранности информац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  <w:t>Для большинства ведомственных ИС характерными является следующие особенности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  <w:t>они создавались непосредственно должностными лицами (не обладающими соответствующей подготовкой в области защиты информации и администрирования сложных информационных систем и сетей), а не покупались в «коробочном виде»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  <w:t>в виду ограниченного финансирования масштаб и выбор конечного технического решения определяла их стоимость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  <w:t xml:space="preserve">В настоящее время наблюдаются следующие тенденции организации ИБ в ведомственных ИС: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громный объем поступающих сообщений, отсутствие единого центра мониторинга и корреляции сообщений и событий ИБ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домственные информационные активы не определены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ние различного по степени защищенности и стабильности работы специального и прикладного программного обеспечени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сутствие единой концепции защиты, процесс реагирования на инциденты не унифицирован и слабо координируетс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ние как устаревшего уязвимого программного обеспечения, так и слабо документированных решений с открытым исходным кодом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зкая профессиональная подготовка специалистов по современным информационным технологиям и защите информаци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защиты «подгоняется» под уже функционирующую созданную информационную систему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зкая практика использования национального программного обеспечения и систем ИБ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ециалист (подразделение) по ИБ входит в состав подразделения по инф</w:t>
      </w:r>
      <w:r>
        <w:rPr>
          <w:rFonts w:cs="Times New Roman" w:ascii="Times New Roman" w:hAnsi="Times New Roman"/>
          <w:color w:val="000000"/>
        </w:rPr>
        <w:t>ормационным технолог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низкая оснащенность подразделений по ИБ необходимыми программно-техническими средств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использование в качестве специалистов по ИБ «наименее загруженных» ведомственных специалистов, которые, как правило, не имеют необходимых навыков и опыта;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азделение сегментов ведомственных ИС на открытые и закрытые, с последующим их независимым развитием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отсутствие полной и а</w:t>
      </w:r>
      <w:r>
        <w:rPr>
          <w:rFonts w:cs="Times New Roman" w:ascii="Times New Roman" w:hAnsi="Times New Roman"/>
        </w:rPr>
        <w:t>ктуальной технической документации на ИС, преемственности системных администраторов и специалистов по информационным технологиям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В свою очередь, ИБ ведомственных ИС может рассматриваться в следующих значениях: </w:t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стояние (качество) информации, данных, ресурсов автоматизированной или информационной системы, сама автоматизированная или информационная систем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ятельность, направленная на обеспечение защищённого состояния вышеперечисленных объектов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тоящее время к ИБ ведомственных ИС предъявляют следующие требова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ксимального предотвращения известных атак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нимизации «ручной работы» специалистов подразделений информационных технолог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диная защита для всей инфраструктуры и пользователе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ыстрое выявление новых угроз и немедленное реагирование на ни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денный анализ показал, что угрозы ИБ в ведомственных ИС можно разделить на две группы: угрозы технического характера и угрозы, вызванные человеческим фактором. К первому типу относитс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шибки в используемом программном обеспечении, проектировани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использование устаревшего, уязвимого и (или) предварительно зараженного программного обеспечени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таки, направленные на «отказ в обслуживании» информационной системы (ее функционального элемента) и ИС (ее коммутационного оборудования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санкционированное применение специального программного обеспечения для перехвата и анализа трафика, удаленного администрирования, скрытия обрабатываемой или передаваемой информаци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ние технических средств съема информац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 второй группе относится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низкая квалификация и (или) халатность как пользователей, так и специалистов по информационным технологиям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йствия, направленные на несанкционированный доступ, утрату, искажение передаваемой или обрабатываемой информаци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им этапы реализации атаки в ведомственной ИС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en-US"/>
        </w:rPr>
        <w:tab/>
        <w:t>подготовка (сбор информации о цели атаки и системе ее защиты, разработка стратегии реализации, выбор оптимального метода проведения);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атака (обход защиты, применение «эксплойтов», инвентаризация результатов);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распространение (закрепление и анализ достигнутых результатов, разведка и поиск уязвимостей, удаление и сокрытие следов атаки);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развитие (дальнейшее распространение и  управление атакой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  <w:t>В свою очередь, рассмотрим этапы предотвращения атаки в ведомственной ИС: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прогнозирование (анализ и оценка состояния, определение цели атаки, угроз и способствующих факторов);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обнаружение (мониторинг, выбор стратегии);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предотвращение (ликвидация уязвимости, минимизация потерь);</w:t>
      </w:r>
    </w:p>
    <w:p>
      <w:pPr>
        <w:pStyle w:val="Standard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реагирование (анализ способствующих факторов, выработка и реализация изменений в системе защиты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ab/>
        <w:t>Механизмы и способы атак постоянно совершенствуются, и существующие средства ИБ их полностью «не перекрывают». Все это делает анализ, разработку и внедрение новых методов и средств защиты информации в ведомственных ИС весьма актуальны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both"/>
        <w:outlineLvl w:val="0"/>
        <w:rPr>
          <w:b/>
          <w:b/>
          <w:kern w:val="2"/>
        </w:rPr>
      </w:pPr>
      <w:r>
        <w:rPr>
          <w:lang w:eastAsia="en-US"/>
        </w:rPr>
        <w:t>Обеспечение ИБ должно быть направлено прежде всего на предотвращение рисков, а не на ликвидацию их последствий. Именно принятие предупредительных мер по обеспечению конфиденциальности, целостности, а также доступности информации и является наиболее правильным подходом в создании системы ИБ ведомственной ИС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rPr/>
      </w:pPr>
      <w:r>
        <w:rPr>
          <w:rFonts w:eastAsia="Calibri"/>
          <w:spacing w:val="-4"/>
          <w:lang w:eastAsia="en-US"/>
        </w:rPr>
        <w:t xml:space="preserve">Бабич Максим Александрович, магистр технических наук, аспирант </w:t>
      </w:r>
      <w:r>
        <w:rPr/>
        <w:t>Белорусского государственного университета информатики и радиоэлектроники, Министерство обороны Республики Беларусь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709"/>
        <w:rPr>
          <w:rFonts w:eastAsia="Calibri"/>
          <w:sz w:val="20"/>
          <w:szCs w:val="20"/>
          <w:lang w:val="be-BY" w:eastAsia="en-US"/>
        </w:rPr>
      </w:pPr>
      <w:r>
        <w:rPr>
          <w:rFonts w:eastAsia="Calibri"/>
          <w:sz w:val="20"/>
          <w:szCs w:val="20"/>
          <w:lang w:val="be-BY" w:eastAsia="en-US"/>
        </w:rPr>
      </w:r>
    </w:p>
    <w:p>
      <w:pPr>
        <w:pStyle w:val="Normal"/>
        <w:rPr>
          <w:rFonts w:eastAsia="Calibri"/>
          <w:sz w:val="20"/>
          <w:szCs w:val="20"/>
          <w:lang w:val="be-BY" w:eastAsia="en-US"/>
        </w:rPr>
      </w:pPr>
      <w:r>
        <w:rPr>
          <w:rFonts w:eastAsia="Calibri"/>
          <w:sz w:val="20"/>
          <w:szCs w:val="20"/>
          <w:lang w:val="be-BY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7:00Z</dcterms:created>
  <dc:creator>Курейчик Диана Викторовна</dc:creator>
  <dc:description/>
  <dc:language>en-US</dc:language>
  <cp:lastModifiedBy>Касанин Сергей Николаевич</cp:lastModifiedBy>
  <dcterms:modified xsi:type="dcterms:W3CDTF">2018-05-04T13:17:00Z</dcterms:modified>
  <cp:revision>2</cp:revision>
  <dc:subject/>
  <dc:title/>
</cp:coreProperties>
</file>