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К 316.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инцип конфиденциальности в меди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.В.РАДЫ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о-практическое учреждение «Центр «Медиация и пра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енного объединения «Белорусский республиканский Союз юристов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ск, 220002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медиации имеет как в Беларуси, как и в России, статус законного способа урегулирования правовых споров, существующего наряду с судебным порядком, процедурой разрешения споров в третейском суде, в комиссиях по трудовым спорам, нотариальной процедур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этого способа урегулирования правовых споров заключается в том, что он может применяться как альтернатива существующим юрисдикционным механизмам, так и наряду с ними. Процедура медиации не является препятствием для обращения в государственный суд, в третейский суд, в международный арбитражный суд [1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щими медиации в Беларуси с учетом ее национальной специфики специалистами признавались: добровольность; прозрачность процедуры; нейтральность и беспристрастность; конфиденциальность; принятие равноправного решения; сотрудничество сторон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едиация – это сфера правового пространства, которая постоянно динамично развивается, где идет формирование в правовой теории и апробация на практике основных двух принципов медиации, направленных на максимальную защиту интересов граждан: принципов добровольности и конфиденциальности. После вступления в силу Закона Республики Беларусь от 12 июля 2013 года № 58-З «О медиации» (далее – Закон о медиации) в национальном законодательстве был принят еще целый ряд документов, регулирующих правила и порядок проведения переговоров с участием медиатора в целях урегулирования спора сторон (медиации). Эффективность и безопасность медиации – это наиболее актуальный вопрос, требующий научного подтверждения. Безусловно, каждый конкретный удачный медиативный процесс приносит выгоду участникам такой процедуры, однако гораздо важнее – научно доказать общую пользу медиации, как одного из средств урегулирования конфликтов и альтернативу судебному процессу, подтвердить защищенность личности в так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диатора нет тех рычагов воздействия на участников процедуры медиации (конфликтующие стороны), которые есть у суда, как системы власти. С другой стороны, - медиатор не является государственным служащим, как судья, а это значит, что стороны не застрахованы от «несчастного случая»: ситуации, когда по какой-либо причине (возможно, даже и без некоего конкретного умысла) информация, которая стала известна медиатору в процедуре медиации, выйдет из его уст за пределы этой процедуры либо даже в самой процедуре будет передана другой стороне без согласия оппонента. На сегодняшний день о каких-либо серьезных научных исследованиях на предмет соблюдения гарантий прав человека, участвующего в процедуре медиации, официально не известно, в связи с чем в Российской Федерации была создана система постоянного мониторинга эффективности и безопасности медиации для сторон в рамках Федерального института медиации (Москва). В Беларуси специального научного учреждения по исследованию практики применения процедуры медиации пока не создано, отдельные исследования ведутся в рамках центров медиации, обучающих медиаторов – в основном на базе Общественного объединения «Белорусский республиканский Союз юристов», куда в том числе поступают сведения из курирующего эти вопросы Министерства юстиции Республики Беларусь о фактах поступления жалоб на действия меди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сновных задач медиатора – создать комфортную для сторон обстановку, располагающую к общению. Стороны, находящиеся в конфликте – это живые люди, это физические лица, это граждане. Медиация – это процедура, которая выходит на межличностный уровень, здесь нет представителей или юридических лиц. Медиация проводится с теми людьми, которые лично участвуют в конфликте либо имеют существенное влияние на конфликтующих. Межличностный конфликт – это эмоции, это обиды и обвинения, это зачастую личные тайны. Медиатор должен быть нейтрален – но при этом весьма щепетилен к чувствам сторона, беспристрастен – но при этом помочь им найти решение в споре, которое удовлетворит обе стороны, но самое главное – стороны должны быть уверены, что абсолютно никогда и никому медиатор не сообщит подробности личной жизни, ставшие ему известными в ходе процедуры медиации, а еще – в том, что при проведении индивидуальных бесед со сторонами им будет раскрыта только та информация, на раскрытие которой получено согласие второй стороны. В этом суть процедуры медиации – ее максимальная комфортность и конфиденциаль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ледует напомнить, что судебная процедура – это урегулированный законом процесс, который в Республике Беларусь, как и в большинстве стран мира, является открытым и гласным. Только в исключительных случаях, перечисленных в законе, судебный процесс проходит в закрытом судебном заседании – чаще всего это обусловлено защитой интересов жертв преступлений или интересов государства. Внесудебная медиация не может применяться в делах по обращениям прокурора, государственных органов в целях защиты государственных и обществен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поэтому, несмотря на возможности административного воздействия в судебном процессе на лиц, которые присутствовали в деле и дали обязательства не разглашать информацию – процедура медиации морально более комфортна сторонам, поскольку проводится с минимальным количеством участников и основана на презумпции доверия мед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сновополагающим принципом, обеспечивающим право граждан на защиту персональных данных и иной личной информации, является основной принцип медиации – принцип конфиденциальности. Рассмотрим его особенности более подроб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конфиденциальность как принцип медиации включает в себя обязанность медиатора не разглашать следующие сведени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факт того, что конкретные лица обратились к нему с просьбой провести с ними процедуру меди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-либо сведения, которые стали известны ему благодаря обращению сторон и/или проведению с ними процедуры медиации (устная информация и та, которая получена из документов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дения процедуры медиации со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того, существует несколько внутренних правил, раскрывающих принцип конфиденциальности [3, с. 63]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закрытыми дверями» - это правило, согласно которому в процедуру медиации не допускаются какие-либо лица, кроме тех, которые заявлены сторонами либо на присутствие которых получено согласие сторо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 преюдициальности» - информация, предоставленная сторонами в ходе процедуры медиации, не может в дальнейшем использоваться в ходе судебного рассмотрения и разрешения дела (статья 16 Закона о медиаци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утренняя конфиденциальность» - это правило проведения так называемых «кокусов»: индивидуальная работа в ходе процедуры медиации с каждой из сторон. Как уже говорилось выше, медиатор должен сохранять в тайне сведения, полученные в ходе индивидуальной беседы со стороной и передавать другой стороне только тот объем информации, который согласна раскрыть сторона, от которой эта информация поступи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е принципа конфиденциальности в медиации во многом способствует относительная независимость медиатора – медиатор не является работником какой-либо организации и не может быть госслужащим, медиация не относится также и к коммерческой деятельности. Свою деятельность медиатор осуществляет на основе полученного свидетельства медиатора  после прохождения курса специального обучения. Правовой основой является заключение со сторонами соглашения о проведении меди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независимости медиатора служит свидетельский иммунитет, согласно которому лица, участвующие в процедуре, и сам медиатор не могут привлекаться к даче показаний в отношении сведений по делу. Кроме того, в соответствии со статьей 13 Закона о медиации, медиатор не вправе выступать третейским судьей по спору, который являлся или является предметом медиации с участием этого медиат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зависимости заключается в недопустимости вмешательства в деятельность медиатора в любой форме, оказания морально-психологического и иного давления со стороны кого бы то ни было. Гарантия независимости медиатора обеспечивается процессуальным законодательством (часть 7 статьи 72 Хозяйственного процессуального кодекса Республики Беларусь, пункт 2 статьи 92 Гражданского процессуального кодекса Республики Беларусь). Положения национального законодательства соответствуют рекомендациям, содержащимся в пункте 1 статьи 7 Директивы ЕС 2008/52/ЕС [4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рименение процедуры медиации на практике покажет, насколько ситуативен выход информации за пределы процедуры, а в чем – будет иметь место устойчивая тенденция, однако обеспечение защиты личной информации сторон уже сегодня должно стать одной из основных задач, которые ставит себе медиа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тейный комментарий к Закону Республики Беларусь от 12.07.2013 № 58-З "О медиации" (В.С.Каменков, И.А.Бельская) [Электронный ресурс] / И.А.Бельская // ИБ "КонсультантПлюс: Комментарии Законодательства Белорусский Выпуск" / ООО "ЮрСпектр". - Минск, 2018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ьская, И.А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некоторых вопросах развития меди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средничества). Сравнительный анализ положения в Республике Беларусь и международного опыта применения института посредничества [Электронный ресурс] / И.А.Бельская // ИБ "КонсультантПлюс: Комментарии Законодательства Белорусский Выпуск" / ООО "ЮрСпектр". - Минск, 2018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ок, О. Н. Медиация: пособие/ О. Н. Здрок. – Минск : Четыре четверти, 2018. – 540 с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ива ЕС 2008/52/ЕС Европейского парламента и Совета от 21 мая 2008 г. относительно некоторых аспектов медиации в гражданских и коммерческих делах [Электронный ресурс] // Медиатор. - 2008. - Режим доступа: http://mosmediator.narod.ru/direktiva_200852_es_evropeiskogo_parlamenta_i_soveta_ot_21_maya_2008_g/. - Дата доступа: 01.04.2018.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A19E126E1C466E84240F3262A5830B86B3EC6EDC60A3AC7CA95672A78E21D34M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0:45:00Z</dcterms:created>
  <dc:creator>radyna</dc:creator>
  <dc:description/>
  <cp:keywords/>
  <dc:language>en-US</dc:language>
  <cp:lastModifiedBy>Касанин Сергей Николаевич</cp:lastModifiedBy>
  <dcterms:modified xsi:type="dcterms:W3CDTF">2018-05-04T13:08:00Z</dcterms:modified>
  <cp:revision>3</cp:revision>
  <dc:subject/>
  <dc:title/>
</cp:coreProperties>
</file>