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outlineLvl w:val="0"/>
        <w:rPr>
          <w:rFonts w:eastAsia="Times New Roman"/>
          <w:i/>
          <w:i/>
          <w:sz w:val="24"/>
          <w:szCs w:val="24"/>
          <w:lang w:val="ru-RU" w:eastAsia="ru-RU"/>
        </w:rPr>
      </w:pPr>
      <w:r>
        <w:rPr>
          <w:rFonts w:eastAsia="Times New Roman"/>
          <w:i/>
          <w:sz w:val="24"/>
          <w:szCs w:val="24"/>
          <w:lang w:eastAsia="ru-RU"/>
        </w:rPr>
        <w:t>УДК</w:t>
      </w:r>
      <w:r>
        <w:rPr>
          <w:rFonts w:eastAsia="Times New Roman"/>
          <w:i/>
          <w:sz w:val="24"/>
          <w:szCs w:val="24"/>
          <w:lang w:val="ru-RU" w:eastAsia="ru-RU"/>
        </w:rPr>
        <w:t xml:space="preserve"> 621.315.5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Times New Roman"/>
          <w:b/>
          <w:i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ЭЛАСТИЧНЫЕ ЭЛЕКТРОМАГНИТНЫЕ ЭКРАНЫ НА ОСНОВЕ КОМБИНИРОВАННЫХ МЕТАЛЛОСОДЕРЖАЩИХ ЭЛЕМЕНТОВ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.В. БОЙПРАВ, Л.М. ЛЫНЬКОВ, Е.А.А. АЛЬ-МАШАТТ, Х.Д.А. АБДУЛХАДИ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ind w:firstLine="709"/>
        <w:jc w:val="center"/>
        <w:rPr>
          <w:rFonts w:eastAsia="Times New Roman"/>
          <w:i/>
          <w:i/>
          <w:sz w:val="24"/>
          <w:szCs w:val="24"/>
          <w:lang w:val="ru-RU" w:eastAsia="ru-RU"/>
        </w:rPr>
      </w:pPr>
      <w:r>
        <w:rPr>
          <w:rFonts w:eastAsia="Times New Roman"/>
          <w:i/>
          <w:sz w:val="24"/>
          <w:szCs w:val="24"/>
          <w:lang w:val="ru-RU" w:eastAsia="ru-RU"/>
        </w:rPr>
        <w:t>Учреждение образования Белорусский государственный университет информатики и радиоэлектроники</w:t>
        <w:br/>
        <w:t>г. Минск, 220013, Республика Беларусь</w:t>
      </w:r>
    </w:p>
    <w:p>
      <w:pPr>
        <w:pStyle w:val="Normal"/>
        <w:jc w:val="center"/>
        <w:rPr>
          <w:rFonts w:eastAsia="Times New Roman"/>
          <w:i/>
          <w:i/>
          <w:sz w:val="24"/>
          <w:szCs w:val="24"/>
          <w:lang w:val="ru-RU" w:eastAsia="en-US"/>
        </w:rPr>
      </w:pPr>
      <w:r>
        <w:rPr>
          <w:rFonts w:eastAsia="Times New Roman"/>
          <w:i/>
          <w:sz w:val="24"/>
          <w:szCs w:val="24"/>
          <w:lang w:val="ru-RU"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защиты наземных объектов от обнаружения в радиолокационном диапазоне длин электромагнитных волн необходимо обеспечивать снижение значений коэффициента отражения электромагнитного излучения (ЭМИ) корпусов этих объектов. Применяемые для этой цели радиопоглощающие материалы и изделия на их основе должны характеризоваться эластичностью и невысокой массой на единицу площади. В настоящей работе предложена методика получения электромагнитных экранов, характеризующихся указанными особенностями. Эта методика включает в себя следующие этапы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 Формирование чехла, предназначенного для заполнения металлосодержащими элементами, обеспечивающими ослабление энергии ЭМИ. Материал чехла – сетчатое полиэстеровое полотно, плотность которого может варьироваться в пределах от 50 до 70 г/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>, а размер отверстий – от 2 до 3 мм. Конфигурация чехла должна быть аналогична конфигурации поверхности экранируемого средства вычислительной техник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 Получение металлосодержащих элементов путем раскроя полотен на основе фольгированных или металлизированных материалов на фрагменты, представляющие собой плоские объекты в виде геометрических фигур стандартной или нестандартной формы. Габаритные размеры этих фигур должны быть сопоставимы с длиной электромагнитных волн в диапазоне частот, в котором изготавливаемый эластичный электромагнитный экраны должен характеризоваться наиболее высокой эффективностью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 Равномерное распределение внутри чехла металлосодержащих элементов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4. Разделение чехла, заполненного металлосодержащими элементами, на ячейки путем ниточного соединения его передней и задней стенок вдоль направлений, условно образуемых параллельными линиями. Соединение должно быть реализовано таким образом, чтобы сечение ячеек в плоскости, параллельной поверхности экрана, характеризовалось квадратной формой. Длина, ширина и высота ячеек должны выбираться, исходя из критерия Рэле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сса 1 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 xml:space="preserve"> эластичных электромагнитных экранов, получаемых в соответствии с предложенной методикой, составляет не более 0,6 кг/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экспериментального обоснования целесообразности использования предложенной методики в целях получения изделий, предназначенных для снижения радиолокационной заметности наземных объектов, было изготовлено две партии образцов. Составные элементы образцов из партии 1 представляли собой совокупность фрагментов игольнопробивного углеродосодержащего полотна и металлизированной полиэтиленовой пленки. Составные элементы образцов из партии 2 были получены на основе фольгированного вспененного полиэтилена. Использование вспомогательных, не содержащих металл материалов для формирования фрагментов обусловлено возможностью снижения коэффициента отражения ЭМИ изготавливаемых с их применением экранов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рисунке 1 представлено фото образца из партии 2.</w:t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3089910" cy="280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36" t="132" r="2633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сунок 1 – Фото образца из партии 2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ценка характеристик отражения и передачи ЭМИ изготовленных образцов электромагнитных экранов выполнялась с использованием панорамного измерителя </w:t>
      </w:r>
      <w:r>
        <w:rPr>
          <w:sz w:val="24"/>
          <w:szCs w:val="24"/>
          <w:lang w:val="en-US"/>
        </w:rPr>
        <w:t>SNA</w:t>
      </w:r>
      <w:r>
        <w:rPr>
          <w:sz w:val="24"/>
          <w:szCs w:val="24"/>
          <w:lang w:val="ru-RU"/>
        </w:rPr>
        <w:t> 0,01–18 в соответствии с ГОСТ 20271.1-91 Изделия электронные СВЧ. Методы измерения электрических параметров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рисунке 2 представлены частотные зависимости коэффициента отражения ЭМИ в диапазоне 2…17 ГГц изготовленных образцов эластичных экранов, закрепленных на металлических подложках.</w:t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4055110" cy="2681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1 – образцы из партии 1; 2 – образцы из партии 2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исунок 2 – Частотные зависимости коэффициента отражения ЭМИ </w:t>
        <w:br/>
        <w:t>в диапазоне 2…17 ГГц изготовленных образцов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рисунком 2, закрепленные на металлических подложках эластичные электромагнитные экраны, изготовленные на основе игольнопробивного углеродосодержащего полотна и металлизированной полиэтиленовой пленки, характеризуются значениями коэффициента отражения ЭМИ в диапазоне частот 2…17 ГГц, изменяющимися в пределах от минус 2 до минус 22 дБ (среднее значение – минус 10 дБ). Величины анализируемого параметра экранов на основе фольгированного вспененного полиэтилена варьируются в пределах от минус 2 до минус 10 дБ (среднее значение – минус 7 дБ). Образцы из партии 1 характеризуются более низкими значениями коэффициента отражения ЭМИ по сравнению с образцами из партии 2 в следствие более низкой проводимости. Это подтверждается тем, что коэффициент передачи первых на 2…10 дБ выше, чем у вторых (рисунок 2).</w:t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4149090" cy="2694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1 – образцы из партии 1; 2 – образцы из партии 2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исунок 3 – Частотные зависимости коэффициента передачи ЭМИ </w:t>
        <w:br/>
        <w:t>в диапазоне 2…17 ГГц изготовленных образцов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е полученных результатов можно сделать вывод о перспективности использования предложенной методики для изготовления эластичных электромагнитных экранов, предназначенных для снижения радиолокационной заметности наземных объектов.</w:t>
      </w:r>
      <w:r>
        <w:br w:type="page"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ведения об авторах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Лыньков Леонид Михайлович, д.т.н., профессор, профессор кафедры защиты информации учреждения образования «Белорусский государственный университет информатики и радиоэлектроники».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Бойправ Ольга Владимировна, к.т.н., доцент кафедры защиты информации учреждения образования «Белорусский государственный университет информатики и радиоэлектроники».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Аль-Машатт Емад Абдульхафид Альмухтар – аспирант кафедры защиты информации учреждения образования «Белорусский государственный университет информатики и радиоэлектроники».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Абдулхади Хаисам Дия Абдулхади – аспирант кафедры защиты информации учреждения образования «Белорусский государственный университет информатики и радиоэлектроники»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rFonts w:eastAsia="Times New Roman"/>
                <w:b/>
                <w:b/>
                <w:spacing w:val="-4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pacing w:val="-4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Адрес для корреспонден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220013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Республика Беларусь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г. Минск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ул. П. Бровки, 6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чреждение образования «Белорусский государственный университе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форматики и радиоэлектроники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pacing w:val="-4"/>
                <w:sz w:val="24"/>
                <w:szCs w:val="24"/>
              </w:rPr>
              <w:t xml:space="preserve">тел. </w:t>
            </w:r>
            <w:r>
              <w:rPr>
                <w:spacing w:val="-4"/>
                <w:sz w:val="24"/>
                <w:szCs w:val="24"/>
                <w:lang w:val="ru-RU"/>
              </w:rPr>
              <w:t>+375-17-293-89-38</w:t>
            </w:r>
            <w:r>
              <w:rPr>
                <w:spacing w:val="-4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pacing w:val="-4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  <w:t>e</w:t>
            </w:r>
            <w:r>
              <w:rPr>
                <w:rFonts w:eastAsia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/>
                <w:sz w:val="24"/>
                <w:szCs w:val="24"/>
                <w:lang w:val="pt-BR"/>
              </w:rPr>
              <w:t>mail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Times New Roman"/>
                <w:sz w:val="24"/>
                <w:szCs w:val="24"/>
                <w:lang w:val="pt-BR"/>
              </w:rPr>
              <w:t>leonid</w:t>
            </w:r>
            <w:r>
              <w:rPr>
                <w:rFonts w:eastAsia="Times New Roman"/>
                <w:sz w:val="24"/>
                <w:szCs w:val="24"/>
                <w:lang w:val="ru-RU"/>
              </w:rPr>
              <w:t>@</w:t>
            </w:r>
            <w:r>
              <w:rPr>
                <w:rFonts w:eastAsia="Times New Roman"/>
                <w:sz w:val="24"/>
                <w:szCs w:val="24"/>
                <w:lang w:val="pt-BR"/>
              </w:rPr>
              <w:t>bsuir</w:t>
            </w:r>
            <w:r>
              <w:rPr>
                <w:rFonts w:eastAsia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/>
                <w:sz w:val="24"/>
                <w:szCs w:val="24"/>
                <w:lang w:val="pt-BR"/>
              </w:rPr>
              <w:t>by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ыньков Леонид Михайлович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pt">
    <w:name w:val="Стиль Основной текст + 14 pt"/>
    <w:basedOn w:val="TextBody"/>
    <w:qFormat/>
    <w:pPr>
      <w:spacing w:lineRule="auto" w:line="360" w:before="0" w:after="0"/>
      <w:ind w:firstLine="567"/>
      <w:jc w:val="both"/>
    </w:pPr>
    <w:rPr>
      <w:rFonts w:eastAsia="Calibri"/>
      <w:sz w:val="28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27:00Z</dcterms:created>
  <dc:creator>Денис</dc:creator>
  <dc:description/>
  <cp:keywords/>
  <dc:language>en-US</dc:language>
  <cp:lastModifiedBy>Касанин Сергей Николаевич</cp:lastModifiedBy>
  <dcterms:modified xsi:type="dcterms:W3CDTF">2018-05-04T12:58:00Z</dcterms:modified>
  <cp:revision>4</cp:revision>
  <dc:subject/>
  <dc:title/>
</cp:coreProperties>
</file>