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К 00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КРИПТОГРАФИЧЕСКОЙ ИНФРАСТРУК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СПУБЛИКЕ БЕЛАРУС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ШИБ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еративно-аналитический центр при Президенте Республики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.Минск, Республика Беларус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формационных технологий, неразрывно связано с развитием технологий, средств и методов защиты информации, в том числе криптографической защиты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спублике Беларусь с 1994 года развивается национальная криптографическая инфраструктура, основу которой составляют технические нормативные правовые ак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о технические нормативные правовые акты можно разделить на несколько групп [1, 2]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сударственные стандарты, определяющие требования к криптографическим алгоритмам (СТБ 34.101.31-2011, СТБ 34.101.45-2013, СТБ 34.101.47-2017, СТБ 34.101.60-2014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стандарты, определяющие требования к криптографическим протоколам (СТБ 34.101.65-2014, СТБ 34.101.66-201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ударственные стандарты, определяющие требования к форматам криптографических данных (СТБ 34.101.17-2012, СТБ 34.101.19-2012, </w:t>
        <w:br/>
        <w:t>СТБ 34.101.23-2012, СТБ 34.101.26-201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сударственные стандарты, определяющие общие требования к средствам криптографической защиты информации (СТБ 34.101.27-201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ударственные стандарты, определяющие требования к взаимодействию </w:t>
        <w:br/>
        <w:t>с криптографическими токенами ( СТБ 34.101.20-2009, СТБ 34.101.21-2009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стандарты, определяющие требования к инфраструктуре открытых ключей, сервисам доверия (СТБ 34.101.48-2012, СТБ 34.101.49-201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спублике Беларусь проводится планомерная работа по совершенствованию технических нормативных правовых актов, описывающих криптографические алгоритмы, протоколы, форматы обмена данными, стороны взаимодействия, устанавливающих требования к средствам криптографической защиты информации, различные долговременные параметры, уровни стойк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таких строго регламентированных требований позволяет достичь унификации и, как следствие этого, совместимости разрабатываемых и применяемых средств криптографической защиты информации, в том числе средств электронной цифровой подписи, на уровне криптографических алгоритмов, протоколов, форматов обмена данными и интерфейсов взаимодей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доклада не будут рассматриваться вопросы совершенствования криптографических алгоритмов и протокол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недрение технологий электронного правительства и развитие государственной системы оказания электронных услуг неотрывно связано с необходимостью со стороны государства обеспечить доверие между субъектами информационных отношений посредством предоставления соответствующей инфраструктуры, например, Государственной системы управления открытыми ключами проверки электронной цифровой подписи Республики Беларусь (ГосСУОК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днако до настоящего времени оставались неурегулированными вопросы унификации и стандартизации интерфейсов взаимодействия потребителей услуг, прикладных систем с компонентами ГосСУОК, прикладных систем и клиентских программ с криптографическими токенами (носителями ключевой информации). </w:t>
        <w:br/>
        <w:t>Для решения данной проблемы в границах ГосСУОК необходимо было решить следующие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изировать  стороны инфраструктуры открытых ключ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типовые процедуры взаимодейств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форматы данных при обмене между сторон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рикладные интерфейсы взаимодействия между сторонами ГосСУОК, а также сторон ГосСУОК с прикладными систем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требования к формату ключевого контейнера программных криптографических токен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высокоуровневые интерфейсы взаимодействия криптографического программного обеспечения средств электронной цифровой подписи с аппаратными криптографическими токенами (USB-токены, токены на смарт-карта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шения данных задач были разработаны новащионные проекты государственных стандартов СТБ 34.101.78_bpki «Информационные технологии и безопасность. Профиль инфраструктуры открытых ключей», СТБ 34.101.79_btok «Информационные технологии и безопасность. Криптографические токены», учитывающий зарубежный опыт в реализации инфраструктуры открытых ключ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астности, в стандарте СТБ 34.101.78 определены следующие стороны: удостоверяющий центр и конечные участники (центр атрибутных сертификатов, регистрационные центры, OCSP-сервер, TLS-сервер, службы штампов времени, заверения данных, идентификации, физические лица, представители юридических лиц), а при описании сторон инфраструктуры открытых ключей используются уникальные идентификационные дан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были профилированы форматы данных, представленные в виде сертификатов открытых ключей, запросов и ответов служб доверия, определены процессы управления сертификатами конечных участников, описан транспорт, </w:t>
        <w:br/>
        <w:t>а также детализированы требования к ключевому контейне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андарт СТБ 34.101.79 определяет внутренние объекты токена (криптографические ключи, сертификаты, идентификационные данные владельца), реализуемые токеном криптографические алгоритмы и протоколы, компоновку алгоритмов в прикладные программы, использование токенов для аутентификации </w:t>
        <w:br/>
        <w:t>в информационных систем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до настоящего времени оставались неурегулированными вопросы определения требований к различным сервисам доверия, например, к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жбе простановки штампа времени – поставщику услуг доверия, который создает штампы времени для подтверждения соответствия данных к определенному моменту време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жбе заверения данных – поставщику услуг доверия, который подтверждает факты владения данными, существования данных, действительности электронных документов и сертификатов открытых ключей, выпуская соответствующие аттест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ребования к этим службам доверия определены в проектах государственных стандартов СТБ 34.101.82_ts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«Информационные технологии и безопасность. Протокол постановки штампа времени» (базируется на RFC3161 «Internet X.509 Public Key Infrastructure. 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tam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tocol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SP</w:t>
      </w:r>
      <w:r>
        <w:rPr>
          <w:rFonts w:cs="Times New Roman" w:ascii="Times New Roman" w:hAnsi="Times New Roman"/>
          <w:sz w:val="24"/>
        </w:rPr>
        <w:t xml:space="preserve">)»), СТБ 34.101.81_dvcs «Информационные технологии и безопасность. Протоколы службы заверения данных» (базируется </w:t>
        <w:br/>
        <w:t xml:space="preserve">на RFC3029 «Internet X.509 Public Key Infrastructure. </w:t>
      </w:r>
      <w:r>
        <w:rPr>
          <w:rFonts w:cs="Times New Roman" w:ascii="Times New Roman" w:hAnsi="Times New Roman"/>
          <w:sz w:val="24"/>
          <w:lang w:val="en-US"/>
        </w:rPr>
        <w:t>Data Validation and Certification Server Protocols 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Б</w:t>
      </w:r>
      <w:r>
        <w:rPr>
          <w:rFonts w:cs="Times New Roman" w:ascii="Times New Roman" w:hAnsi="Times New Roman"/>
          <w:sz w:val="24"/>
          <w:lang w:val="en-US"/>
        </w:rPr>
        <w:t xml:space="preserve"> 34.101.82_tsp </w:t>
      </w:r>
      <w:r>
        <w:rPr>
          <w:rFonts w:cs="Times New Roman" w:ascii="Times New Roman" w:hAnsi="Times New Roman"/>
          <w:sz w:val="24"/>
        </w:rPr>
        <w:t>описан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простановки штампа време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я  протокола простановки штампа време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ы запросов и ответов службы простановки штампа време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бмена сообщениями (с использованием электронной почты, файлов, сокетов, протокола HTTP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данном стандарте рассмотрены различные аспекты безопасности использования протокола простановки штампа време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службы заверения данных определены серви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вер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ак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лад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нными</w:t>
      </w:r>
      <w:r>
        <w:rPr>
          <w:rFonts w:cs="Times New Roman" w:ascii="Times New Roman" w:hAnsi="Times New Roman"/>
          <w:sz w:val="24"/>
          <w:lang w:val="en-US"/>
        </w:rPr>
        <w:t xml:space="preserve"> (cpd – Certificate of Procession of Data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вер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ак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уществова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cs="Times New Roman" w:ascii="Times New Roman" w:hAnsi="Times New Roman"/>
          <w:sz w:val="24"/>
          <w:lang w:val="en-US"/>
        </w:rPr>
        <w:t xml:space="preserve"> (ccpd – Certification of Claim </w:t>
        <w:br/>
        <w:t>of Procession of Data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и действительности электронных документов (vsd – Validation of Signed Document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и действительности сертификата открытого ключа (vpkc – Validation </w:t>
        <w:br/>
        <w:t>of Public key Certificate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определены порядок управления аттестатами, форматы запросов </w:t>
        <w:br/>
        <w:t>и ответов DVCS, типы да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[3] электронный документ состоит из двух неотъемлемых частей – общей и особенн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учитывать, что общая часть электронных документов может иметь </w:t>
        <w:br/>
        <w:t xml:space="preserve">как произвольный формат, так и представлять собой XML-документ, документ </w:t>
        <w:br/>
        <w:t>формата PDF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упрощенном виде электронная цифровая подпись представляет собой некую последовательность, выработанную с использованием личного ключа </w:t>
        <w:br/>
        <w:t xml:space="preserve">по определенному криптографическому алгоритму. Естественно проверка такой подписи может только дать ответ на вопрос, вносились или не вносились изменения </w:t>
        <w:br/>
        <w:t xml:space="preserve">в подписанное  сообщение. Развитие технологий обмена сообщениями между субъектами электронного взаимодействия выдвигает требования к проверке электронной цифровой подписи с использованием различных атрибутов, </w:t>
        <w:br/>
        <w:t xml:space="preserve">как подписанных, так и не подписанных (сертификаты, аттестаты, списки отозванных сертификатов, штампы времени, ссылки на цепочки проверки сертификатов </w:t>
        <w:br/>
        <w:t xml:space="preserve">и так далее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ую задачу позволяет решить так называемая расширенная электронная цифровая подпис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едоставления инструментария использования таких подписей были проведены работы по установлению требований к так называемым форматам расширенных электронных цифровых подписей линейки ades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требования содержатся в разработанном проекте СТБ 34.101.80_ad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государственный стандарт учитывает требов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EN 319 132-1 V1.1.1. Electronic Signatures and Infrastructures (ESI); </w:t>
        <w:br/>
        <w:t>XAdES digital signatures; Part 1: Building blocks and XAdES baseline signatur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EN 319 132-2 V1.1.1. Electronic Signatures and Infrastructures (ESI); </w:t>
        <w:br/>
        <w:t>XAdES digital  signatures; Part 2: Extended XAdES signatur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TS 319 122-1 V1.1.1. Electronic Signatures and Infrastructures (ESI); </w:t>
        <w:br/>
        <w:t>CAdES digital  signatures; Part 1: Building blocks and CAdES baseline signatur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TS 319 122-2 V1.1.1. Electronic Signatures and Infrastructures (ESI); </w:t>
        <w:br/>
        <w:t>CAdES digital  signatures; Part 2: Extended CAdES signatur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TS 102 778-1 V1.1.1. Electronic Signatures and Infrastructures (ESI); </w:t>
        <w:br/>
        <w:t>PDF Advanced Electronic Signature Profiles; Part 1: PAdES Overview – a framework document for Pad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lang w:val="en-US"/>
        </w:rPr>
        <w:t xml:space="preserve">ETSI TS 102 778-2 V1.2.1. Electronic Signatures and Infrastructures (ESI); </w:t>
        <w:br/>
        <w:t xml:space="preserve">PDF Advanced Electronic Signature Profiles; Part 2: PAdES Basic – Profile based </w:t>
        <w:br/>
        <w:t>on ISO 32000-1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TS 102 778-3 V1.1.2. Electronic Signatures and Infrastructures (ESI); </w:t>
        <w:br/>
        <w:t xml:space="preserve">PDF Advanced Electronic Signature Profiles; Part 3: PAdES Enhanced – PAdES-BES </w:t>
        <w:br/>
        <w:t>and PAdES-EPES Profil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TS 102 778-4 V1.1.1. Electronic Signatures and Infrastructures (ESI); </w:t>
        <w:br/>
        <w:t>PDF Advanced Electronic Signature Profiles; Part 4: PAdES Long Term – PAdES-LTV Profile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SI TS 102 778-5 V1.1.1. Electronic Signatures and Infrastructures (ESI); </w:t>
        <w:br/>
        <w:t xml:space="preserve">PDF Advanced Electronic Signature Profiles; Part 5: PAdES for XML Content – Profiles </w:t>
        <w:br/>
        <w:t>for XAdES signatur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стандарте определены следующие форматы расширенной электронной цифровой подпис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d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dES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 CAdES является уточнением формата подписанных данных, определенного в [4]. Подпись CAdES описывается на языке АСН.1 и задается типом SignedData. Подписываемый документ может иметь произвольный фор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т XAdES (от англ. </w:t>
      </w:r>
      <w:r>
        <w:rPr>
          <w:rFonts w:cs="Times New Roman" w:ascii="Times New Roman" w:hAnsi="Times New Roman"/>
          <w:sz w:val="24"/>
          <w:lang w:val="en-US"/>
        </w:rPr>
        <w:t xml:space="preserve">XML Advanced Electronic Signature)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точнени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рмата</w:t>
      </w:r>
      <w:r>
        <w:rPr>
          <w:rFonts w:cs="Times New Roman" w:ascii="Times New Roman" w:hAnsi="Times New Roman"/>
          <w:sz w:val="24"/>
          <w:lang w:val="en-US"/>
        </w:rPr>
        <w:t xml:space="preserve"> XML-DSig. </w:t>
      </w:r>
      <w:r>
        <w:rPr>
          <w:rFonts w:cs="Times New Roman" w:ascii="Times New Roman" w:hAnsi="Times New Roman"/>
          <w:sz w:val="24"/>
        </w:rPr>
        <w:t>Подпись XAdES описывается на языке XML. Подписываются части (элементы) XML-документа или весь XML-документ цели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PAdES (от англ. PDF Advanced Electronic Signature) встраивается </w:t>
        <w:br/>
        <w:t xml:space="preserve">в документы формата PDF. Подпись представляется либо в формате CAdES, либо </w:t>
        <w:br/>
        <w:t>в формате XAd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из форматов уточняется профилем атрибутов. Профиль добавляется </w:t>
        <w:br/>
        <w:t>к названию формата через дефис. Например, через CAdES-B-LTA обозначается долгосрочная архивная расширенная электронная цифровая подпись формата CadE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ледует отметить, что работа по совершенствованию криптографической инфраструктуры проводится постоянно и зависит от множества факторов, например, о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в проведения фундаментальных исследований в сфере криптологии, исследования стойкости криптографических алгоритм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 технологий обмена электронными сообщениями (так, в настоящее время у субъектов электронного взаимодействия появляется потребность в подписании электронных данных);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360" w:charSpace="429493637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я новых и развития существующих сервисов дове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val="en-US"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 xml:space="preserve">1. Приказ Оперативно-аналитического центра при Президенте Республики Беларусь от 30 августа 2013 г. № 62 «О некоторых вопросах технической и </w:t>
      </w:r>
      <w:r>
        <w:rPr>
          <w:rFonts w:eastAsia="Source Han Sans CN Regular" w:cs="Times New Roman" w:ascii="Times New Roman" w:hAnsi="Times New Roman"/>
          <w:color w:val="00000A"/>
          <w:spacing w:val="-6"/>
          <w:sz w:val="24"/>
          <w:lang w:eastAsia="zh-CN" w:bidi="hi-IN"/>
        </w:rPr>
        <w:t>криптографической защиты информации» [Электронный ресурс] // Национальный реестр</w:t>
      </w: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 xml:space="preserve"> </w:t>
      </w:r>
      <w:r>
        <w:rPr>
          <w:rFonts w:eastAsia="Source Han Sans CN Regular" w:cs="Times New Roman" w:ascii="Times New Roman" w:hAnsi="Times New Roman"/>
          <w:color w:val="00000A"/>
          <w:spacing w:val="-6"/>
          <w:sz w:val="24"/>
          <w:lang w:eastAsia="zh-CN" w:bidi="hi-IN"/>
        </w:rPr>
        <w:t xml:space="preserve">правовых актов. </w:t>
      </w:r>
      <w:r>
        <w:rPr>
          <w:rFonts w:eastAsia="Source Han Sans CN Regular" w:cs="Times New Roman" w:ascii="Times New Roman" w:hAnsi="Times New Roman"/>
          <w:color w:val="00000A"/>
          <w:spacing w:val="-6"/>
          <w:sz w:val="24"/>
          <w:lang w:val="en-US" w:eastAsia="zh-CN" w:bidi="hi-IN"/>
        </w:rPr>
        <w:t>URL: http: // pravo.by/document/?guid=12551&amp;p0= T61302561&amp;p1=1&amp;p5=0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lang w:val="en-US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 xml:space="preserve">2. Приказ Оперативно-аналитического центра при Президенте Республики Беларусь от 17 декабря 2013 г. № 94 «О перечне  технических нормативных правовых актов, взаимосвязанных с техническим регламентом ТР 2013/027/BY»  [Электронный ресурс] // Национальный реестр правовых актов. </w:t>
      </w:r>
      <w:r>
        <w:rPr>
          <w:rFonts w:eastAsia="Source Han Sans CN Regular" w:cs="Times New Roman" w:ascii="Times New Roman" w:hAnsi="Times New Roman"/>
          <w:color w:val="00000A"/>
          <w:sz w:val="24"/>
          <w:lang w:val="en-US" w:eastAsia="zh-CN" w:bidi="hi-IN"/>
        </w:rPr>
        <w:t>URL: http: // pravo.by/ofitsialnoe-opublikovanie/novye-postupleniya/?p0=21.12.2013&amp;p1=21.12.2013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 xml:space="preserve">3. Закон Республики Беларусь «Об электронном документе и электронной цифровой подписи» [Электронный ресурс] // Национальный реестр правовых актов. </w:t>
      </w:r>
      <w:r>
        <w:rPr>
          <w:rFonts w:eastAsia="Source Han Sans CN Regular" w:cs="Times New Roman" w:ascii="Times New Roman" w:hAnsi="Times New Roman"/>
          <w:color w:val="00000A"/>
          <w:sz w:val="24"/>
          <w:lang w:val="en-US" w:eastAsia="zh-CN" w:bidi="hi-IN"/>
        </w:rPr>
        <w:t>URL</w:t>
      </w: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: http: // www.pravo.by/pdf/2010-15/2010-15(087-101).pdf#page=1.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360" w:charSpace="4294936370"/>
        </w:sect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 xml:space="preserve">4. Государственный стандарт Республики Беларусь СТБ 34.101.23-2012 «Информационные технологии и безопасность. Синтаксис криптографических сообщений» [Электронный ресурс] // Национальный реестр правовых актов. </w:t>
      </w:r>
      <w:r>
        <w:rPr>
          <w:rFonts w:eastAsia="Source Han Sans CN Regular" w:cs="Times New Roman" w:ascii="Times New Roman" w:hAnsi="Times New Roman"/>
          <w:color w:val="00000A"/>
          <w:sz w:val="24"/>
          <w:lang w:val="en-US" w:eastAsia="zh-CN" w:bidi="hi-IN"/>
        </w:rPr>
        <w:t>URL</w:t>
      </w: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: http: // www.tnpa.by/#!/DocumentCard/279914/377715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ource Han Sans CN Regular" w:cs="Times New Roman"/>
          <w:b/>
          <w:b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b/>
          <w:color w:val="00000A"/>
          <w:sz w:val="24"/>
          <w:lang w:eastAsia="zh-CN" w:bidi="hi-IN"/>
        </w:rPr>
        <w:t xml:space="preserve">Сведения об авторах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Шибков Александр Владимирович, сотрудник Оперативно-аналитического центра при Президенте Республики Беларусь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ource Han Sans CN Regular" w:cs="Times New Roman"/>
          <w:b/>
          <w:b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b/>
          <w:color w:val="00000A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ource Han Sans CN Regular" w:cs="Times New Roman"/>
          <w:b/>
          <w:b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b/>
          <w:color w:val="00000A"/>
          <w:sz w:val="24"/>
          <w:lang w:eastAsia="zh-CN" w:bidi="hi-IN"/>
        </w:rPr>
        <w:t>Адрес для корреспонденции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220000, Республика Беларусь,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г. Минск, ул. Кирова, 49,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Оперативно-аналитический центр при Президенте Республики Беларусь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+37517 309 23 88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val="en-US" w:eastAsia="zh-CN" w:bidi="hi-IN"/>
        </w:rPr>
        <w:t>shibkov</w:t>
      </w: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@</w:t>
      </w:r>
      <w:r>
        <w:rPr>
          <w:rFonts w:eastAsia="Source Han Sans CN Regular" w:cs="Times New Roman" w:ascii="Times New Roman" w:hAnsi="Times New Roman"/>
          <w:color w:val="00000A"/>
          <w:sz w:val="24"/>
          <w:lang w:val="en-US" w:eastAsia="zh-CN" w:bidi="hi-IN"/>
        </w:rPr>
        <w:t>tut</w:t>
      </w: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.</w:t>
      </w:r>
      <w:r>
        <w:rPr>
          <w:rFonts w:eastAsia="Source Han Sans CN Regular" w:cs="Times New Roman" w:ascii="Times New Roman" w:hAnsi="Times New Roman"/>
          <w:color w:val="00000A"/>
          <w:sz w:val="24"/>
          <w:lang w:val="en-US" w:eastAsia="zh-CN" w:bidi="hi-IN"/>
        </w:rPr>
        <w:t>by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  <w:t>Шибков Александр Владимирович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ource Han Sans CN Regular" w:cs="Times New Roman"/>
          <w:color w:val="00000A"/>
          <w:sz w:val="24"/>
          <w:lang w:eastAsia="zh-CN" w:bidi="hi-IN"/>
        </w:rPr>
      </w:pPr>
      <w:r>
        <w:rPr>
          <w:rFonts w:eastAsia="Source Han Sans CN Regular" w:cs="Times New Roman" w:ascii="Times New Roman" w:hAnsi="Times New Roman"/>
          <w:color w:val="00000A"/>
          <w:sz w:val="24"/>
          <w:lang w:eastAsia="zh-CN" w:bidi="hi-IN"/>
        </w:rPr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42949363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ъект со стрелкой"/>
    <w:basedOn w:val="Normal"/>
    <w:qFormat/>
    <w:pPr/>
    <w:rPr/>
  </w:style>
  <w:style w:type="paragraph" w:styleId="Style18">
    <w:name w:val="Объект с тенью"/>
    <w:basedOn w:val="Normal"/>
    <w:qFormat/>
    <w:pPr/>
    <w:rPr/>
  </w:style>
  <w:style w:type="paragraph" w:styleId="Style19">
    <w:name w:val="Объект без заливки"/>
    <w:basedOn w:val="Normal"/>
    <w:qFormat/>
    <w:pPr/>
    <w:rPr/>
  </w:style>
  <w:style w:type="paragraph" w:styleId="Style20">
    <w:name w:val="Объект без заливки и линий"/>
    <w:basedOn w:val="Normal"/>
    <w:qFormat/>
    <w:pPr/>
    <w:rPr/>
  </w:style>
  <w:style w:type="paragraph" w:styleId="Style21">
    <w:name w:val="Выравнивание текста по ширине"/>
    <w:basedOn w:val="Normal"/>
    <w:qFormat/>
    <w:pPr/>
    <w:rPr/>
  </w:style>
  <w:style w:type="paragraph" w:styleId="12">
    <w:name w:val="Название 1"/>
    <w:basedOn w:val="Normal"/>
    <w:qFormat/>
    <w:pPr>
      <w:jc w:val="center"/>
    </w:pPr>
    <w:rPr/>
  </w:style>
  <w:style w:type="paragraph" w:styleId="2">
    <w:name w:val="Название 2"/>
    <w:basedOn w:val="Normal"/>
    <w:qFormat/>
    <w:pPr>
      <w:spacing w:before="57" w:after="57"/>
      <w:ind w:right="113" w:hanging="0"/>
      <w:jc w:val="center"/>
    </w:pPr>
    <w:rPr/>
  </w:style>
  <w:style w:type="paragraph" w:styleId="Style22">
    <w:name w:val="Размерная линия"/>
    <w:basedOn w:val="Normal"/>
    <w:qFormat/>
    <w:pPr/>
    <w:rPr/>
  </w:style>
  <w:style w:type="paragraph" w:styleId="LTGliederung1">
    <w:name w:val="Основной слайд~LT~Gliederung 1"/>
    <w:qFormat/>
    <w:pPr>
      <w:widowControl/>
      <w:bidi w:val="0"/>
      <w:spacing w:lineRule="atLeast" w:line="200" w:before="283" w:after="0"/>
    </w:pPr>
    <w:rPr>
      <w:rFonts w:ascii="FreeSans;Times New Roman" w:hAnsi="FreeSans;Times New Roman" w:eastAsia="DejaVu Sans" w:cs="Liberation Sans;Arial"/>
      <w:color w:val="000000"/>
      <w:sz w:val="64"/>
      <w:szCs w:val="24"/>
      <w:lang w:val="ru-RU" w:bidi="ar-SA" w:eastAsia="zh-CN"/>
    </w:rPr>
  </w:style>
  <w:style w:type="paragraph" w:styleId="LTGliederung2">
    <w:name w:val="Основной слайд~LT~Gliederung 2"/>
    <w:basedOn w:val="LTGliederung1"/>
    <w:qFormat/>
    <w:pPr>
      <w:spacing w:before="227" w:after="0"/>
    </w:pPr>
    <w:rPr>
      <w:sz w:val="48"/>
    </w:rPr>
  </w:style>
  <w:style w:type="paragraph" w:styleId="LTGliederung3">
    <w:name w:val="Основной слайд~LT~Gliederung 3"/>
    <w:basedOn w:val="LTGliederung2"/>
    <w:qFormat/>
    <w:pPr>
      <w:spacing w:before="170" w:after="0"/>
    </w:pPr>
    <w:rPr>
      <w:sz w:val="40"/>
    </w:rPr>
  </w:style>
  <w:style w:type="paragraph" w:styleId="LTGliederung4">
    <w:name w:val="Основной слайд~LT~Gliederung 4"/>
    <w:basedOn w:val="LTGliederung3"/>
    <w:qFormat/>
    <w:pPr>
      <w:spacing w:before="113" w:after="0"/>
    </w:pPr>
    <w:rPr/>
  </w:style>
  <w:style w:type="paragraph" w:styleId="LTGliederung5">
    <w:name w:val="Основной слайд~LT~Gliederung 5"/>
    <w:basedOn w:val="LTGliederung4"/>
    <w:qFormat/>
    <w:pPr>
      <w:spacing w:before="57" w:after="0"/>
    </w:pPr>
    <w:rPr/>
  </w:style>
  <w:style w:type="paragraph" w:styleId="LTGliederung6">
    <w:name w:val="Основной слайд~LT~Gliederung 6"/>
    <w:basedOn w:val="LTGliederung5"/>
    <w:qFormat/>
    <w:pPr/>
    <w:rPr/>
  </w:style>
  <w:style w:type="paragraph" w:styleId="LTGliederung7">
    <w:name w:val="Основной слайд~LT~Gliederung 7"/>
    <w:basedOn w:val="LTGliederung6"/>
    <w:qFormat/>
    <w:pPr/>
    <w:rPr/>
  </w:style>
  <w:style w:type="paragraph" w:styleId="LTGliederung8">
    <w:name w:val="Основной слайд~LT~Gliederung 8"/>
    <w:basedOn w:val="LTGliederung7"/>
    <w:qFormat/>
    <w:pPr/>
    <w:rPr/>
  </w:style>
  <w:style w:type="paragraph" w:styleId="LTGliederung9">
    <w:name w:val="Основной слайд~LT~Gliederung 9"/>
    <w:basedOn w:val="LTGliederung8"/>
    <w:qFormat/>
    <w:pPr/>
    <w:rPr/>
  </w:style>
  <w:style w:type="paragraph" w:styleId="LTTitel">
    <w:name w:val="Основной слайд~LT~Titel"/>
    <w:qFormat/>
    <w:pPr>
      <w:widowControl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88"/>
      <w:szCs w:val="24"/>
      <w:lang w:val="ru-RU" w:bidi="ar-SA" w:eastAsia="zh-CN"/>
    </w:rPr>
  </w:style>
  <w:style w:type="paragraph" w:styleId="LTUntertitel">
    <w:name w:val="Основной слайд~LT~Untertitel"/>
    <w:qFormat/>
    <w:pPr>
      <w:widowControl/>
      <w:bidi w:val="0"/>
      <w:jc w:val="center"/>
    </w:pPr>
    <w:rPr>
      <w:rFonts w:ascii="FreeSans;Times New Roman" w:hAnsi="FreeSans;Times New Roman" w:eastAsia="DejaVu Sans" w:cs="Liberation Sans;Arial"/>
      <w:color w:val="000000"/>
      <w:sz w:val="64"/>
      <w:szCs w:val="24"/>
      <w:lang w:val="ru-RU" w:bidi="ar-SA" w:eastAsia="zh-CN"/>
    </w:rPr>
  </w:style>
  <w:style w:type="paragraph" w:styleId="LTNotizen">
    <w:name w:val="Основной слайд~LT~Notizen"/>
    <w:qFormat/>
    <w:pPr>
      <w:widowControl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sz w:val="40"/>
      <w:szCs w:val="24"/>
      <w:lang w:val="ru-RU" w:bidi="ar-SA" w:eastAsia="zh-CN"/>
    </w:rPr>
  </w:style>
  <w:style w:type="paragraph" w:styleId="LTHintergrundobjekte">
    <w:name w:val="Основной слайд~LT~Hintergrundobjekte"/>
    <w:qFormat/>
    <w:pPr>
      <w:widowControl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bidi="ar-SA" w:eastAsia="zh-CN"/>
    </w:rPr>
  </w:style>
  <w:style w:type="paragraph" w:styleId="LTHintergrund">
    <w:name w:val="Основной слайд~LT~Hintergrund"/>
    <w:qFormat/>
    <w:pPr>
      <w:widowControl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23">
    <w:name w:val="Объекты фона"/>
    <w:qFormat/>
    <w:pPr>
      <w:widowControl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bidi="ar-SA" w:eastAsia="zh-CN"/>
    </w:rPr>
  </w:style>
  <w:style w:type="paragraph" w:styleId="Style24">
    <w:name w:val="Фон"/>
    <w:qFormat/>
    <w:pPr>
      <w:widowControl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bidi="ar-SA" w:eastAsia="zh-CN"/>
    </w:rPr>
  </w:style>
  <w:style w:type="paragraph" w:styleId="Style25">
    <w:name w:val="Примечания"/>
    <w:qFormat/>
    <w:pPr>
      <w:widowControl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sz w:val="40"/>
      <w:szCs w:val="24"/>
      <w:lang w:val="ru-RU" w:bidi="ar-SA" w:eastAsia="zh-CN"/>
    </w:rPr>
  </w:style>
  <w:style w:type="paragraph" w:styleId="13">
    <w:name w:val="Структура 1"/>
    <w:qFormat/>
    <w:pPr>
      <w:widowControl/>
      <w:bidi w:val="0"/>
      <w:spacing w:lineRule="atLeast" w:line="200" w:before="283" w:after="0"/>
    </w:pPr>
    <w:rPr>
      <w:rFonts w:ascii="FreeSans;Times New Roman" w:hAnsi="FreeSans;Times New Roman" w:eastAsia="DejaVu Sans" w:cs="Liberation Sans;Arial"/>
      <w:color w:val="000000"/>
      <w:sz w:val="64"/>
      <w:szCs w:val="24"/>
      <w:lang w:val="ru-RU" w:bidi="ar-SA" w:eastAsia="zh-CN"/>
    </w:rPr>
  </w:style>
  <w:style w:type="paragraph" w:styleId="21">
    <w:name w:val="Структура 2"/>
    <w:basedOn w:val="13"/>
    <w:qFormat/>
    <w:pPr>
      <w:spacing w:before="227" w:after="0"/>
    </w:pPr>
    <w:rPr>
      <w:sz w:val="48"/>
    </w:rPr>
  </w:style>
  <w:style w:type="paragraph" w:styleId="3">
    <w:name w:val="Структура 3"/>
    <w:basedOn w:val="21"/>
    <w:qFormat/>
    <w:pPr>
      <w:spacing w:before="170" w:after="0"/>
    </w:pPr>
    <w:rPr>
      <w:sz w:val="40"/>
    </w:rPr>
  </w:style>
  <w:style w:type="paragraph" w:styleId="4">
    <w:name w:val="Структура 4"/>
    <w:basedOn w:val="3"/>
    <w:qFormat/>
    <w:pPr>
      <w:spacing w:before="113" w:after="0"/>
    </w:pPr>
    <w:rPr/>
  </w:style>
  <w:style w:type="paragraph" w:styleId="5">
    <w:name w:val="Структура 5"/>
    <w:basedOn w:val="4"/>
    <w:qFormat/>
    <w:pPr>
      <w:spacing w:before="57" w:after="0"/>
    </w:pPr>
    <w:rPr/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LTGliederung11">
    <w:name w:val="Титульный слайд~LT~Gliederung 1"/>
    <w:qFormat/>
    <w:pPr>
      <w:widowControl/>
      <w:bidi w:val="0"/>
      <w:spacing w:lineRule="atLeast" w:line="200" w:before="283" w:after="0"/>
    </w:pPr>
    <w:rPr>
      <w:rFonts w:ascii="FreeSans;Times New Roman" w:hAnsi="FreeSans;Times New Roman" w:eastAsia="DejaVu Sans" w:cs="Liberation Sans;Arial"/>
      <w:color w:val="000000"/>
      <w:sz w:val="64"/>
      <w:szCs w:val="24"/>
      <w:lang w:val="ru-RU" w:bidi="ar-SA" w:eastAsia="zh-CN"/>
    </w:rPr>
  </w:style>
  <w:style w:type="paragraph" w:styleId="LTGliederung21">
    <w:name w:val="Титульный слайд~LT~Gliederung 2"/>
    <w:basedOn w:val="LTGliederung11"/>
    <w:qFormat/>
    <w:pPr>
      <w:spacing w:before="227" w:after="0"/>
    </w:pPr>
    <w:rPr>
      <w:sz w:val="48"/>
    </w:rPr>
  </w:style>
  <w:style w:type="paragraph" w:styleId="LTGliederung31">
    <w:name w:val="Титульный слайд~LT~Gliederung 3"/>
    <w:basedOn w:val="LTGliederung21"/>
    <w:qFormat/>
    <w:pPr>
      <w:spacing w:before="170" w:after="0"/>
    </w:pPr>
    <w:rPr>
      <w:sz w:val="40"/>
    </w:rPr>
  </w:style>
  <w:style w:type="paragraph" w:styleId="LTGliederung41">
    <w:name w:val="Титульный слайд~LT~Gliederung 4"/>
    <w:basedOn w:val="LTGliederung31"/>
    <w:qFormat/>
    <w:pPr>
      <w:spacing w:before="113" w:after="0"/>
    </w:pPr>
    <w:rPr/>
  </w:style>
  <w:style w:type="paragraph" w:styleId="LTGliederung51">
    <w:name w:val="Титульный слайд~LT~Gliederung 5"/>
    <w:basedOn w:val="LTGliederung41"/>
    <w:qFormat/>
    <w:pPr>
      <w:spacing w:before="57" w:after="0"/>
    </w:pPr>
    <w:rPr/>
  </w:style>
  <w:style w:type="paragraph" w:styleId="LTGliederung61">
    <w:name w:val="Титульный слайд~LT~Gliederung 6"/>
    <w:basedOn w:val="LTGliederung51"/>
    <w:qFormat/>
    <w:pPr/>
    <w:rPr/>
  </w:style>
  <w:style w:type="paragraph" w:styleId="LTGliederung71">
    <w:name w:val="Титульный слайд~LT~Gliederung 7"/>
    <w:basedOn w:val="LTGliederung61"/>
    <w:qFormat/>
    <w:pPr/>
    <w:rPr/>
  </w:style>
  <w:style w:type="paragraph" w:styleId="LTGliederung81">
    <w:name w:val="Титульный слайд~LT~Gliederung 8"/>
    <w:basedOn w:val="LTGliederung71"/>
    <w:qFormat/>
    <w:pPr/>
    <w:rPr/>
  </w:style>
  <w:style w:type="paragraph" w:styleId="LTGliederung91">
    <w:name w:val="Титульный слайд~LT~Gliederung 9"/>
    <w:basedOn w:val="LTGliederung81"/>
    <w:qFormat/>
    <w:pPr/>
    <w:rPr/>
  </w:style>
  <w:style w:type="paragraph" w:styleId="LTTitel1">
    <w:name w:val="Титульный слайд~LT~Titel"/>
    <w:qFormat/>
    <w:pPr>
      <w:widowControl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88"/>
      <w:szCs w:val="24"/>
      <w:lang w:val="ru-RU" w:bidi="ar-SA" w:eastAsia="zh-CN"/>
    </w:rPr>
  </w:style>
  <w:style w:type="paragraph" w:styleId="LTUntertitel1">
    <w:name w:val="Титульный слайд~LT~Untertitel"/>
    <w:qFormat/>
    <w:pPr>
      <w:widowControl/>
      <w:bidi w:val="0"/>
      <w:jc w:val="center"/>
    </w:pPr>
    <w:rPr>
      <w:rFonts w:ascii="FreeSans;Times New Roman" w:hAnsi="FreeSans;Times New Roman" w:eastAsia="DejaVu Sans" w:cs="Liberation Sans;Arial"/>
      <w:color w:val="000000"/>
      <w:sz w:val="64"/>
      <w:szCs w:val="24"/>
      <w:lang w:val="ru-RU" w:bidi="ar-SA" w:eastAsia="zh-CN"/>
    </w:rPr>
  </w:style>
  <w:style w:type="paragraph" w:styleId="LTNotizen1">
    <w:name w:val="Титульный слайд~LT~Notizen"/>
    <w:qFormat/>
    <w:pPr>
      <w:widowControl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sz w:val="40"/>
      <w:szCs w:val="24"/>
      <w:lang w:val="ru-RU" w:bidi="ar-SA" w:eastAsia="zh-CN"/>
    </w:rPr>
  </w:style>
  <w:style w:type="paragraph" w:styleId="LTHintergrundobjekte1">
    <w:name w:val="Титульный слайд~LT~Hintergrundobjekte"/>
    <w:qFormat/>
    <w:pPr>
      <w:widowControl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bidi="ar-SA" w:eastAsia="zh-CN"/>
    </w:rPr>
  </w:style>
  <w:style w:type="paragraph" w:styleId="LTHintergrund1">
    <w:name w:val="Титульный слайд~LT~Hintergrund"/>
    <w:qFormat/>
    <w:pPr>
      <w:widowControl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5:00Z</dcterms:created>
  <dc:creator>Admin</dc:creator>
  <dc:description/>
  <dc:language>en-US</dc:language>
  <cp:lastModifiedBy>Касанин Сергей Николаевич</cp:lastModifiedBy>
  <dcterms:modified xsi:type="dcterms:W3CDTF">2018-05-1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