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ДК 004.04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НЕНИЕ ОРИЕНТИРОВАННОГО АЦИКЛИЧЕСКОГО ГРАФА В БЛОКЧЕЙН СЕТИ ДЛЯ ПОВЫШЕНИЯ БЕЗОПАСНОСТИ И СКОРОСТИ ТРАНЗАКЦИЙ</w:t>
      </w:r>
    </w:p>
    <w:p>
      <w:pPr>
        <w:pStyle w:val="TextBody"/>
        <w:spacing w:before="0" w:after="0"/>
        <w:jc w:val="right"/>
        <w:rPr>
          <w:rFonts w:ascii="Times" w:hAnsi="Times" w:cs="Times"/>
          <w:i/>
          <w:i/>
        </w:rPr>
      </w:pPr>
      <w:r>
        <w:rPr/>
        <w:t>И.Д. КОТИЛЕВЕЦ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Федеральное государственное бюджетное образовательное учреждение высшего образования «Московский технологический университет»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119454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На сегодняшний день блокчейн  является одной из самых актуальных технологий. Этого нельзя отрицать, ведь в мире постоянно возрастает необходимость в достоверности и защите сохраненных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локчейн дословно означает «цепочка блоков». Иначе говоря, блокчейн представляет собой журнал с записями данных. Под данными можно подразумевать любую информацию. Вся информация объединяется в блоки, далее блоки криптографически связываются в цепочку, используя комплекс математических алгоритмов [1]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данные в каком-либо документе или транзакции были изменены, то они не будут соответствовать своей цифровой подписи, что предупредит систему о несоответствии. Однако и у этой технологии есть свои недостатки.</w:t>
      </w:r>
    </w:p>
    <w:p>
      <w:pPr>
        <w:pStyle w:val="Normal"/>
        <w:ind w:firstLine="709"/>
        <w:jc w:val="both"/>
        <w:rPr/>
      </w:pPr>
      <w:r>
        <w:rPr/>
        <w:t>Блокчейн подразумевает наличие распределенной базы данных, содержащей информацию обо всех транзакциях в виде блоков, защищенных от пересмотра и подделки. Однако, ввиду того, что блокчейн представляет собой орграф, где блоки не могут создаваться параллельно, страдает скорость транзакций. Истинность определенной транзакции определяется числом транзакций, стоящей за ней. Скорость транзакции, возвращающейся в сеть тем ниже, чем больше операций стоит за ней, что делает транзакцию более безопасной.</w:t>
      </w:r>
    </w:p>
    <w:p>
      <w:pPr>
        <w:pStyle w:val="Normal"/>
        <w:ind w:firstLine="709"/>
        <w:jc w:val="both"/>
        <w:rPr/>
      </w:pPr>
      <w:r>
        <w:rPr/>
        <w:t>Связанная структура хранения допускает только одну цепочку во всей сети. Данные о транзакциях, произошедших примерно в одно время, записываются в блок. Более того, скорость создания блоков весьма ограничена. Например, в криптовалютах новый блок генерируется каждые несколько секунд или минут. Транзакции записываются в блок, а их последовательность поддерживается прехэшами между блоками [2]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 решением этой проблемой может помочь о</w:t>
      </w:r>
      <w:r>
        <w:rPr>
          <w:rStyle w:val="StrongEmphasis"/>
          <w:b w:val="false"/>
          <w:bCs w:val="false"/>
        </w:rPr>
        <w:t>риентированный ациклический граф</w:t>
      </w:r>
      <w:r>
        <w:rPr/>
        <w:t xml:space="preserve"> – случай ориентированного графа, в котором отсутствуют пути, начинающиеся и заканчивающиеся в одной и той же вершине. Такой граф также может использовать топологическую сортировку. Его развитие может идти только в одном направлении – от ранних блоков к поздним. </w:t>
      </w:r>
    </w:p>
    <w:p>
      <w:pPr>
        <w:pStyle w:val="Normal"/>
        <w:ind w:firstLine="709"/>
        <w:jc w:val="both"/>
        <w:rPr/>
      </w:pPr>
      <w:r>
        <w:rPr/>
        <w:t>Объединение блокчейна и ориентированного ациклического графа основано на идее параллельных цепочек, при этом сами блоки сохраняют свою важность. Различные типы транзакций одновременно выполняются на разных цепочках.</w:t>
      </w:r>
    </w:p>
    <w:p>
      <w:pPr>
        <w:pStyle w:val="Normal"/>
        <w:ind w:firstLine="709"/>
        <w:jc w:val="both"/>
        <w:rPr/>
      </w:pPr>
      <w:r>
        <w:rPr/>
        <w:t>Применяя ориентированный ациклический граф в блокчейне, получаем, что каждая транзакция ссылается на предыдущие (родительские), подписывая их хэши и включая их в свой состав. Таким образом, формируется «дерево» транзакций, где каждая из них является подтвержденной и неизме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1 – Ориентированный ациклический граф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184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8490" cy="177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849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45.15pt;mso-wrap-distance-left:0pt;mso-wrap-distance-right:0pt;mso-wrap-distance-top:0pt;mso-wrap-distance-bottom:0pt;margin-top:0pt;mso-position-vertical-relative:text;margin-left:2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12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8490" cy="177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849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проверки транзакции ее необходимо связать с существующей относительно новой операцией в сети, использующей ориентированный ациклический граф. Но если транзакции связывать только с более ранними, сеть становится слишком широкой для проверки новых транзакций. В идеальном случае сеть на основе ориентированного ациклического графа выбирает существующую более позднюю транзакцию, с которой связывает новую транзакцию. Смысл в том, чтобы удерживать ширину сети в определенных пределах, обеспечивая быструю проверку. Этот процесс гораздо быстрее и занимает намного меньше времени, чем в случае блокчейнов, основанных на доказательстве работы и доказательстве доли [3]. </w:t>
      </w:r>
    </w:p>
    <w:p>
      <w:pPr>
        <w:pStyle w:val="Normal"/>
        <w:ind w:firstLine="709"/>
        <w:jc w:val="both"/>
        <w:rPr/>
      </w:pPr>
      <w:r>
        <w:rPr/>
        <w:t>Сейчас ориентированные ациклические графы используются в компиляторах, в искусственном интеллекте (для представления искусственных нейронных сетей без обратной связи), в статистике и машинном обучении. То есть в тех отраслях, где важна масштабируемость и пропускная способность. С другой стороны, использование ациклического ориентированного графа в блокчейн сети позволит существенно повысить скорость транзакции, увеличит возможности масштабирования сети блокчейн, не жертвуя при этом надежностью, устранив главные на сегодняшний день недостатки технологии блокчей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 xml:space="preserve">1. Морозов Д.М. Звенья одной цепи: плюсы и минусы блокчейна [Электронный ресурс].URL: http://lib.custis.ru/Звенья_одной_цепи:_плюсы_и_минусы_блокчейна (дата обращения 02.04.2018) </w:t>
      </w:r>
    </w:p>
    <w:p>
      <w:pPr>
        <w:pStyle w:val="Normal"/>
        <w:ind w:firstLine="709"/>
        <w:jc w:val="both"/>
        <w:rPr/>
      </w:pPr>
      <w:r>
        <w:rPr/>
        <w:t xml:space="preserve">2. Фундаментальные проблемы открытых блокчейнов [Электронный ресурс]. URL: </w:t>
      </w:r>
      <w:r>
        <w:rPr>
          <w:lang w:val="zxx" w:eastAsia="zxx" w:bidi="zxx"/>
        </w:rPr>
        <w:t>https://cryptocurrency.tech/fundamentalnye-problemy-otkrytyh-blokchejnov-chast-1/</w:t>
      </w:r>
      <w:r>
        <w:rPr/>
        <w:t xml:space="preserve"> (дата обращения 08.04.2018)</w:t>
      </w:r>
    </w:p>
    <w:p>
      <w:pPr>
        <w:pStyle w:val="Normal"/>
        <w:ind w:firstLine="709"/>
        <w:jc w:val="both"/>
        <w:rPr/>
      </w:pPr>
      <w:r>
        <w:rPr/>
        <w:t xml:space="preserve">3. Арянова Т.А. DAG: Как работают платформы на основе направленного ациклического графа [Электронный ресурс]. </w:t>
      </w:r>
      <w:r>
        <w:rPr>
          <w:lang w:val="en-GB"/>
        </w:rPr>
        <w:t>URL</w:t>
      </w:r>
      <w:r>
        <w:rPr/>
        <w:t xml:space="preserve">: </w:t>
      </w:r>
      <w:r>
        <w:rPr>
          <w:lang w:val="en-US" w:eastAsia="zxx" w:bidi="zxx"/>
        </w:rPr>
        <w:t>https</w:t>
      </w:r>
      <w:r>
        <w:rPr>
          <w:lang w:eastAsia="zxx" w:bidi="zxx"/>
        </w:rPr>
        <w:t>://</w:t>
      </w:r>
      <w:r>
        <w:rPr>
          <w:lang w:val="en-US" w:eastAsia="zxx" w:bidi="zxx"/>
        </w:rPr>
        <w:t>chaining</w:t>
      </w:r>
      <w:r>
        <w:rPr>
          <w:lang w:eastAsia="zxx" w:bidi="zxx"/>
        </w:rPr>
        <w:t>.</w:t>
      </w:r>
      <w:r>
        <w:rPr>
          <w:lang w:val="en-US" w:eastAsia="zxx" w:bidi="zxx"/>
        </w:rPr>
        <w:t>ru</w:t>
      </w:r>
      <w:r>
        <w:rPr>
          <w:lang w:eastAsia="zxx" w:bidi="zxx"/>
        </w:rPr>
        <w:t>/2018/01/30/</w:t>
      </w:r>
      <w:r>
        <w:rPr>
          <w:lang w:val="en-US" w:eastAsia="zxx" w:bidi="zxx"/>
        </w:rPr>
        <w:t>dag</w:t>
      </w:r>
      <w:r>
        <w:rPr>
          <w:lang w:eastAsia="zxx" w:bidi="zxx"/>
        </w:rPr>
        <w:t>-</w:t>
      </w:r>
      <w:r>
        <w:rPr>
          <w:lang w:val="en-US" w:eastAsia="zxx" w:bidi="zxx"/>
        </w:rPr>
        <w:t>kak</w:t>
      </w:r>
      <w:r>
        <w:rPr>
          <w:lang w:eastAsia="zxx" w:bidi="zxx"/>
        </w:rPr>
        <w:t>-</w:t>
      </w:r>
      <w:r>
        <w:rPr>
          <w:lang w:val="en-US" w:eastAsia="zxx" w:bidi="zxx"/>
        </w:rPr>
        <w:t>rabotayut</w:t>
      </w:r>
      <w:r>
        <w:rPr>
          <w:lang w:eastAsia="zxx" w:bidi="zxx"/>
        </w:rPr>
        <w:t>-</w:t>
      </w:r>
      <w:r>
        <w:rPr>
          <w:lang w:val="en-US" w:eastAsia="zxx" w:bidi="zxx"/>
        </w:rPr>
        <w:t>platformy</w:t>
      </w:r>
      <w:r>
        <w:rPr>
          <w:lang w:eastAsia="zxx" w:bidi="zxx"/>
        </w:rPr>
        <w:t>-</w:t>
      </w:r>
      <w:r>
        <w:rPr>
          <w:lang w:val="en-US" w:eastAsia="zxx" w:bidi="zxx"/>
        </w:rPr>
        <w:t>na</w:t>
      </w:r>
      <w:r>
        <w:rPr>
          <w:lang w:eastAsia="zxx" w:bidi="zxx"/>
        </w:rPr>
        <w:t>-</w:t>
      </w:r>
      <w:r>
        <w:rPr>
          <w:lang w:val="en-US" w:eastAsia="zxx" w:bidi="zxx"/>
        </w:rPr>
        <w:t>osnove</w:t>
      </w:r>
      <w:r>
        <w:rPr>
          <w:lang w:eastAsia="zxx" w:bidi="zxx"/>
        </w:rPr>
        <w:t>-</w:t>
      </w:r>
      <w:r>
        <w:rPr>
          <w:lang w:val="en-US" w:eastAsia="zxx" w:bidi="zxx"/>
        </w:rPr>
        <w:t>napravlennogo</w:t>
      </w:r>
      <w:r>
        <w:rPr>
          <w:lang w:eastAsia="zxx" w:bidi="zxx"/>
        </w:rPr>
        <w:t>-</w:t>
      </w:r>
      <w:r>
        <w:rPr>
          <w:lang w:val="en-US" w:eastAsia="zxx" w:bidi="zxx"/>
        </w:rPr>
        <w:t>atsiklicheskogo</w:t>
      </w:r>
      <w:r>
        <w:rPr>
          <w:lang w:eastAsia="zxx" w:bidi="zxx"/>
        </w:rPr>
        <w:t>-</w:t>
      </w:r>
      <w:r>
        <w:rPr>
          <w:lang w:val="en-US" w:eastAsia="zxx" w:bidi="zxx"/>
        </w:rPr>
        <w:t>grafa</w:t>
      </w:r>
      <w:r>
        <w:rPr>
          <w:lang w:eastAsia="zxx" w:bidi="zxx"/>
        </w:rPr>
        <w:t>/</w:t>
      </w:r>
      <w:r>
        <w:rPr/>
        <w:t xml:space="preserve"> (дата обращения 10.04.2018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Рисунок"/>
    <w:basedOn w:val="11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/>
  <dc:description/>
  <cp:keywords/>
  <dc:language>en-US</dc:language>
  <cp:lastModifiedBy>К.С.</cp:lastModifiedBy>
  <dcterms:modified xsi:type="dcterms:W3CDTF">2018-05-06T19:18:00Z</dcterms:modified>
  <cp:revision>3</cp:revision>
  <dc:subject/>
  <dc:title/>
</cp:coreProperties>
</file>